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老边沟风景区导游词"/>
      <w:r>
        <w:rPr/>
        <w:t>本溪老边沟风景区导游词</w:t>
      </w:r>
      <w:bookmarkEnd w:id="0"/>
    </w:p>
    <w:p>
      <w:pPr>
        <w:pStyle w:val="Normal"/>
        <w:rPr/>
      </w:pPr>
      <w:r>
        <w:rPr/>
        <w:t>夏日到来，清晨阳光照着树叶上，光影迷离，细枝在风中轻轻摇曳，仿佛在向人们讲述老边沟鲜为人知的故事。老边沟景区西部连着大石湖景区，其名字缘于明王朝为防御女真人侵扰而修筑的“柳条边”或“边墙”。景区面积为</w:t>
      </w:r>
      <w:r>
        <w:rPr/>
        <w:t>12.11</w:t>
      </w:r>
      <w:r>
        <w:rPr/>
        <w:t>平方公里，划分为拥硌河、石阵坡、万象谷三大游览区</w:t>
      </w:r>
      <w:r>
        <w:rPr/>
        <w:t>(</w:t>
      </w:r>
      <w:r>
        <w:rPr/>
        <w:t>我们今天重点游览拥硌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拥硌河游览区拥硌河，是老边沟西岔的主河道，地壳变迁时山上大石滚落下来，簇拥在河谷之中，呈现出“水似练，石如磐，石不转，水在流”的奇异景观。石在水中静卧，大小不一，形态各异，相隔相衔，错落无序，如千头野牛泳于河中，似万匹骏马奔于水上。水在石上飞流，叠加之处水落帘帷，平缓之处水稳成潭，如一面面银镜悬挂在巨石之上，似一串串明珠镶嵌在河谷之中。两岸山岩掩映，枝叶低垂，整个河谷形成一道亮丽的水域风景线。游览区内巨石多是其特征，另外还有“两多”现象，即：山花多、红叶多。春至初夏，山花烂漫，香飘四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本花卉主要有野杜鹃、山里红、山李子、稠李子、鸡树条子、山杏、山桃、山樱桃、石迸</w:t>
      </w:r>
      <w:r>
        <w:rPr/>
        <w:t>(</w:t>
      </w:r>
      <w:r>
        <w:rPr/>
        <w:t>绣线菊</w:t>
      </w:r>
      <w:r>
        <w:rPr/>
        <w:t>)</w:t>
      </w:r>
      <w:r>
        <w:rPr/>
        <w:t>，耷拉香</w:t>
      </w:r>
      <w:r>
        <w:rPr/>
        <w:t>(</w:t>
      </w:r>
      <w:r>
        <w:rPr/>
        <w:t>锦袋</w:t>
      </w:r>
      <w:r>
        <w:rPr/>
        <w:t>)</w:t>
      </w:r>
      <w:r>
        <w:rPr/>
        <w:t>、野丁香、爆马丁香、天女木兰等满山遍野</w:t>
      </w:r>
      <w:r>
        <w:rPr/>
        <w:t>;</w:t>
      </w:r>
      <w:r>
        <w:rPr/>
        <w:t>草本花卉主要有冰溜花、蒲公英、灯笼花、山芍药、升麻、驴蹄菜、马蹄叶、马莲等无计其数。金秋时节，红叶披山，山川如染。红叶树种主要有：扭劲槭</w:t>
      </w:r>
      <w:r>
        <w:rPr/>
        <w:t>(</w:t>
      </w:r>
      <w:r>
        <w:rPr/>
        <w:t>三花槭</w:t>
      </w:r>
      <w:r>
        <w:rPr/>
        <w:t>)</w:t>
      </w:r>
      <w:r>
        <w:rPr/>
        <w:t>、青楷槭、小楷槭、元宝槭、三角枫</w:t>
      </w:r>
      <w:r>
        <w:rPr/>
        <w:t>(</w:t>
      </w:r>
      <w:r>
        <w:rPr/>
        <w:t>茶条槭</w:t>
      </w:r>
      <w:r>
        <w:rPr/>
        <w:t>)</w:t>
      </w:r>
      <w:r>
        <w:rPr/>
        <w:t>、五角枫</w:t>
      </w:r>
      <w:r>
        <w:rPr/>
        <w:t>(</w:t>
      </w:r>
      <w:r>
        <w:rPr/>
        <w:t>山色树</w:t>
      </w:r>
      <w:r>
        <w:rPr/>
        <w:t>)</w:t>
      </w:r>
      <w:r>
        <w:rPr/>
        <w:t>、九角枫</w:t>
      </w:r>
      <w:r>
        <w:rPr/>
        <w:t>(</w:t>
      </w:r>
      <w:r>
        <w:rPr/>
        <w:t>假色槭</w:t>
      </w:r>
      <w:r>
        <w:rPr/>
        <w:t>)</w:t>
      </w:r>
      <w:r>
        <w:rPr/>
        <w:t>等，尤以九角枫、扭劲槭居多，呈现出“一湾河水映山光，两岸红枫惹人醉”的迷人景象。游览区石与山、石与水、石与树、石与花交织在一起，给人以无穷的诱惑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