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实训英文自我评价"/>
      <w:r>
        <w:rPr/>
        <w:t>工程测量实训英文自我评价</w:t>
      </w:r>
      <w:bookmarkEnd w:id="0"/>
    </w:p>
    <w:p>
      <w:pPr>
        <w:pStyle w:val="Normal"/>
        <w:rPr/>
      </w:pPr>
      <w:r>
        <w:rPr/>
        <w:t>Tendaysofsummerinternshipisabouttoend,inthefaceofathickinternshipreport,Iamfilledwithemotion,inthis,Iwrotethesedaysexperienceandexperience:</w:t>
      </w:r>
    </w:p>
    <w:p>
      <w:pPr>
        <w:pStyle w:val="Normal"/>
        <w:rPr/>
      </w:pPr>
      <w:r>
        <w:rPr/>
        <w:t>First,wemusthaveagoodgraspofthebasictheoreticalknowledgeOurinternshipistherootofthesmoothsuccessofourbasictheoreticalknowledge,ourgroupofstudentslearningachievementaregood,usuallymoreseriousstudy,boysandgirlsarethefirstInourgroup,itisreallygreat.Otherstudentsarealsogreat,theuseoftheinstrumentisverycorrectandskilled,particularlyseriousaboutdigitalprocessing,andinstrictaccordancewiththebasicprovisions,suchas"thescopeoftheerrorlimit,fromthewholetothelocal,fromthecontroltotheDepartmentofbroken"andsoon.Inshort,weusuallyworkhardtolearnisthebasicguaranteeforthesmoothconductoftheinternship.</w:t>
      </w:r>
    </w:p>
    <w:p>
      <w:pPr>
        <w:pStyle w:val="Normal"/>
        <w:rPr/>
      </w:pPr>
      <w:r>
        <w:rPr/>
        <w:t>Second,wemusthavethespiritofinnovation,althoughweusuallyfeelgoodlearning,buttothehands-onpractice,webegantoreallyeatalittlebitofthetiger-nowaytostart.However,wedaretopractice,thecouragetoexplore,thecouragetoinnovate,andfinally,wecompletedacopyofahomework.Andourinternshipreportmiraculouslyfromscratch,fromlesstomore,fromsimpletocomplexandthencomplete,andultimatelybecomeaperfectanswer.Iamproudofourspiritofbeingabletopracticeandbeinnovative.Inthefutureworkshouldmakegooduseofthiswealth!</w:t>
      </w:r>
    </w:p>
    <w:p>
      <w:pPr>
        <w:pStyle w:val="Normal"/>
        <w:rPr/>
      </w:pPr>
      <w:r>
        <w:rPr/>
        <w:t>Third,theremustberealisticandpragmaticspiritInthefirsttwodaysofmeasurementpractice,weinordertospeeduptheprogressoftheworkareveryfast,thereisnotimelyprocessingofdata,theresultstodistancedata,wefoundthatweOfthedatacannotbeused,however,wedidnotrelaxthemselves,weallagreedtore-do,afterrepeatedmeasurements,wefinallygotareasonabledata,payasatisfactoryjob.Ithinkweengagedinthestructureofthepeoplenotonlyinthemeasurementmusthavethespiritofseekingtruthandbeingpragmatic,engagedinanyworkshouldhavethespiritofseekingtruthandbeingpragmatic.Theonlywaytodoaqualifiedconstructionindustrytalent.</w:t>
      </w:r>
    </w:p>
    <w:p>
      <w:pPr>
        <w:pStyle w:val="Normal"/>
        <w:rPr/>
      </w:pPr>
      <w:r>
        <w:rPr/>
        <w:t>Fourth,thefailureisthemotherofsuccess,practicemakesperfectAfteratimeoferror,againandagainretest,asecondcalculation,theoperationofourinstrumentshavebeenfurtherimproved,thespeedofmeasurementisalsofasterandfaster,accuratedataSexisgettinghigherandhigher.Thisalsothankstoasecondfailure,againandagaintorally,timeandagaintopractice.Atthesametime,failurealsohonedourwill,themorerubYongYue.</w:t>
      </w:r>
    </w:p>
    <w:p>
      <w:pPr>
        <w:pStyle w:val="Normal"/>
        <w:rPr/>
      </w:pPr>
      <w:r>
        <w:rPr/>
        <w:t>5,theunityofthegroup-criticism-re-unityisveryimportantgrouptogivefullplaytothe***,butalsotheimplementationofthe***abovetheconcentration.Apersonisnotapanacea,dependsoneveryone,aperson'sknowledgecannotbecomprehensive,relyonthecollective,apersoniswrongisnotterrible,todaretoexposeerrorsinfrontofeveryonetoacceptcriticism.Intheongoingdebate,wecanfindtheproblem,studytheproblem,solvetheproblem,theformationofthegroupthemostcorrectviews.Thisshouldbecalledonthebasisofunitytodaretocriticize,butalsotoworktogetherforthepurposeofit!Ofcourse,thegroup's"unityandmutualassistance"wouldnothavesaidit.</w:t>
      </w:r>
    </w:p>
    <w:p>
      <w:pPr>
        <w:pStyle w:val="Normal"/>
        <w:rPr/>
      </w:pPr>
      <w:r>
        <w:rPr/>
        <w:t>Six,theteacher'sguidanceisveryimportantInpractice,weinevitablyhavesomeproblemscannotbesolved,then,thankstoChen,Wangcarefulandpatientguidance,weonlyenlightened,thinkingandmoreopen.Wehavesuchachievementsfirstofalltothankourinstructors-ChenandWang.</w:t>
      </w:r>
    </w:p>
    <w:p>
      <w:pPr>
        <w:pStyle w:val="Normal"/>
        <w:rPr/>
      </w:pPr>
      <w:r>
        <w:rPr/>
        <w:t>Recommendationsfortheinternship:1,Ihopethattheoverallarrangementoftheteacher,eachgroupshouldhavetheirownschedule.Ourinstrumentsarenotamatteroffact,butwecanstaggerthetimeperiodoftheinstrumentsothatwedonotquarrelwithnoinstru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themeasurementareasimilartothetwogroupsshouldhaveacompletesetofinstruments,andshouldnotbethesameinstrument,soastobetter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