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树立职责意识抓好党建工作大全"/>
      <w:r>
        <w:rPr/>
        <w:t>树立职责意识抓好党建工作大全</w:t>
      </w:r>
      <w:bookmarkEnd w:id="0"/>
    </w:p>
    <w:p>
      <w:pPr>
        <w:pStyle w:val="Normal"/>
        <w:rPr/>
      </w:pPr>
      <w:r>
        <w:rPr/>
        <w:t>20__</w:t>
      </w:r>
      <w:r>
        <w:rPr/>
        <w:t>年，我校党总支坚持以习近平新时代中国特色社会主义思想为指导，聚焦主责主业，主动担当作为。深入学习贯彻党的十九大会议精神，全面提升基层党建工作，以“不忘初心，牢记使命”为主题教育主线，深入开展“两学一做”学习教育，按照党支部“五化”建设标准，争创“五化”党支部，争当“六好”支书，争做“四有”党员。高度重视意识形态工作，切实加强党的组织建设，全面推进思想、组织、作风、防腐倡廉和制度建设，坚定不移沿着中国特色社会主义教育道路前进。以党建促教育，以教书育人为载体，在教育教学工作中努力发挥党组织政治核心作用，促进学校的和谐发展。</w:t>
      </w:r>
    </w:p>
    <w:p>
      <w:pPr>
        <w:pStyle w:val="Normal"/>
        <w:rPr/>
      </w:pPr>
      <w:r>
        <w:rPr/>
        <w:t>一、</w:t>
      </w:r>
      <w:r>
        <w:rPr/>
        <w:t>20__</w:t>
      </w:r>
      <w:r>
        <w:rPr/>
        <w:t>年所作的主要工作</w:t>
      </w:r>
    </w:p>
    <w:p>
      <w:pPr>
        <w:pStyle w:val="Normal"/>
        <w:rPr/>
      </w:pPr>
      <w:r>
        <w:rPr/>
        <w:t>(</w:t>
      </w:r>
      <w:r>
        <w:rPr/>
        <w:t>一</w:t>
      </w:r>
      <w:r>
        <w:rPr/>
        <w:t>)</w:t>
      </w:r>
      <w:r>
        <w:rPr/>
        <w:t>加强思想建设和党性教育</w:t>
      </w:r>
    </w:p>
    <w:p>
      <w:pPr>
        <w:pStyle w:val="Normal"/>
        <w:rPr/>
      </w:pPr>
      <w:r>
        <w:rPr/>
        <w:t>1</w:t>
      </w:r>
      <w:r>
        <w:rPr/>
        <w:t>、常态化抓好“两学一做”学习教育。在</w:t>
      </w:r>
      <w:r>
        <w:rPr/>
        <w:t>20__</w:t>
      </w:r>
      <w:r>
        <w:rPr/>
        <w:t>年党总支工作计划和党支部工作计划中强调以党的创新思想武装头脑，年初制定了中心组学习计划和党员个人学习计划，召开了资江学校贯彻中央八项规定精神突出问题专项治理工作会议、意识形态专项教育等专题会议</w:t>
      </w:r>
      <w:r>
        <w:rPr/>
        <w:t>20</w:t>
      </w:r>
      <w:r>
        <w:rPr/>
        <w:t>余次，总支部书记面向全体党员上党课，总支委员会成员在自己所在支部上党课，各支部书记为支部党员上党课，广大党员通过自学、集体学习、共同讨论等多种方式认真学习</w:t>
      </w:r>
      <w:r>
        <w:rPr/>
        <w:t>20__</w:t>
      </w:r>
      <w:r>
        <w:rPr/>
        <w:t>年政府工作报告、全国组织工作会议精神、全市组织工作会议精神、习近平总书记关于王继才同志先进事迹的重要指示精神、深入推进扫黑除恶专项斗争相关应知应会政策知识、《中国共产党纪律处分条例》等一系列加强思想建设和党性教育的知识学习。</w:t>
      </w:r>
    </w:p>
    <w:p>
      <w:pPr>
        <w:pStyle w:val="Normal"/>
        <w:rPr/>
      </w:pPr>
      <w:r>
        <w:rPr/>
        <w:t>2</w:t>
      </w:r>
      <w:r>
        <w:rPr/>
        <w:t>、组织党员和教职工学习“十九大”会议精神。通过召开“深入贯彻落实十九大会议精神”全体党员会议、布置学校党建活动室和校园橱窗、电子屏等广泛宣传十九大会议精神，号召教师将十九大会议精神带进教室，带进课本、带到学生心中。</w:t>
      </w:r>
    </w:p>
    <w:p>
      <w:pPr>
        <w:pStyle w:val="Normal"/>
        <w:rPr/>
      </w:pPr>
      <w:r>
        <w:rPr/>
        <w:t>3</w:t>
      </w:r>
      <w:r>
        <w:rPr/>
        <w:t>、扎实开展“三会一课”和主题党日活动，坚定理想信念。一是按照市教育局党委的每月党建工作提示要求和年初制定的党建工作计划，“三会一课”年度计划，党总支部按时按质完成“三会一课”，建立健全会议台账，规范会议记录，学习上级党组织有关文件、传达文件精神、交流讨论学校工作开展情况，商讨学校重大事情、酝酿党员发展、转正情况、总结部署党建工作，组织生活会上开展批评与自我批评，做到“一会五评”，保证“三会一课”制度落到实处。二是坚持每月开展一次主题党日活动</w:t>
      </w:r>
      <w:r>
        <w:rPr/>
        <w:t>,</w:t>
      </w:r>
      <w:r>
        <w:rPr/>
        <w:t>做到月月有主题</w:t>
      </w:r>
      <w:r>
        <w:rPr/>
        <w:t>,</w:t>
      </w:r>
      <w:r>
        <w:rPr/>
        <w:t>活动有方案、记录、台账，活动方式丰富多彩，活动后党员有心得体会，本年度党员教师共写了观看《决不饶恕》观后感，参观塘田寺战时讲习所心得体会，观看《榜样</w:t>
      </w:r>
      <w:r>
        <w:rPr/>
        <w:t>3</w:t>
      </w:r>
      <w:r>
        <w:rPr/>
        <w:t>》有感等多篇心得体会。</w:t>
      </w:r>
    </w:p>
    <w:p>
      <w:pPr>
        <w:pStyle w:val="Normal"/>
        <w:rPr/>
      </w:pPr>
      <w:r>
        <w:rPr/>
        <w:t>(</w:t>
      </w:r>
      <w:r>
        <w:rPr/>
        <w:t>二</w:t>
      </w:r>
      <w:r>
        <w:rPr/>
        <w:t>)</w:t>
      </w:r>
      <w:r>
        <w:rPr/>
        <w:t>加强组织建设，发挥核心作用</w:t>
      </w:r>
    </w:p>
    <w:p>
      <w:pPr>
        <w:pStyle w:val="Normal"/>
        <w:rPr/>
      </w:pPr>
      <w:r>
        <w:rPr/>
        <w:t>我校于</w:t>
      </w:r>
      <w:r>
        <w:rPr/>
        <w:t>20__</w:t>
      </w:r>
      <w:r>
        <w:rPr/>
        <w:t>年</w:t>
      </w:r>
      <w:r>
        <w:rPr/>
        <w:t>11</w:t>
      </w:r>
      <w:r>
        <w:rPr/>
        <w:t>月份顺利完成成立党总支，设立党支部并选举产生总支委员和支部书记及委员工作。</w:t>
      </w:r>
      <w:r>
        <w:rPr/>
        <w:t>20__</w:t>
      </w:r>
      <w:r>
        <w:rPr/>
        <w:t>年我校按照市教育局党委的要求，分总支与支部开展党建工作，总支委员会成员共同商讨决策学校的方针政策，确保各项工作公平持续有效发展，，切实发挥党组织的战斗堡垒作用。按照年度发展党员的计划，</w:t>
      </w:r>
      <w:r>
        <w:rPr/>
        <w:t>20__</w:t>
      </w:r>
      <w:r>
        <w:rPr/>
        <w:t>年实现了一名预备党员如期转正，吸收一名预备党员。</w:t>
      </w:r>
    </w:p>
    <w:p>
      <w:pPr>
        <w:pStyle w:val="Normal"/>
        <w:rPr/>
      </w:pPr>
      <w:r>
        <w:rPr/>
        <w:t>(</w:t>
      </w:r>
      <w:r>
        <w:rPr/>
        <w:t>三</w:t>
      </w:r>
      <w:r>
        <w:rPr/>
        <w:t>)</w:t>
      </w:r>
      <w:r>
        <w:rPr/>
        <w:t>加强作风建设，弘扬清风正气</w:t>
      </w:r>
    </w:p>
    <w:p>
      <w:pPr>
        <w:pStyle w:val="Normal"/>
        <w:rPr/>
      </w:pPr>
      <w:r>
        <w:rPr/>
        <w:t>1</w:t>
      </w:r>
      <w:r>
        <w:rPr/>
        <w:t>、强化师德师风建设。召开教师廉洁从教主题教育大会，学习市教育局下发的《专项整治违规征订教辅资料》的文件，全体教师签订了廉洁从教责任书，开展了教师撰写师德师风文章活动，集体观看反腐倡廉影片《决不饶恕》、《忠诚与背叛》，组织观看和学习《榜样</w:t>
      </w:r>
      <w:r>
        <w:rPr/>
        <w:t>3</w:t>
      </w:r>
      <w:r>
        <w:rPr/>
        <w:t>》，切实加强教师的师德师风建设。</w:t>
      </w:r>
    </w:p>
    <w:p>
      <w:pPr>
        <w:pStyle w:val="Normal"/>
        <w:rPr/>
      </w:pPr>
      <w:r>
        <w:rPr/>
        <w:t>2</w:t>
      </w:r>
      <w:r>
        <w:rPr/>
        <w:t>、切实履行纪检监督主体责任。党总支切实履行党风廉政主体责任，明确领导班子和个人的党风廉政责任，落实了党风廉政建设责任人。</w:t>
      </w:r>
    </w:p>
    <w:p>
      <w:pPr>
        <w:pStyle w:val="Normal"/>
        <w:rPr/>
      </w:pPr>
      <w:r>
        <w:rPr/>
        <w:t>二、特色亮点做法</w:t>
      </w:r>
    </w:p>
    <w:p>
      <w:pPr>
        <w:pStyle w:val="Normal"/>
        <w:rPr/>
      </w:pPr>
      <w:r>
        <w:rPr/>
        <w:t>(</w:t>
      </w:r>
      <w:r>
        <w:rPr/>
        <w:t>一</w:t>
      </w:r>
      <w:r>
        <w:rPr/>
        <w:t>)</w:t>
      </w:r>
      <w:r>
        <w:rPr/>
        <w:t>抓党建促教学。我校党总支部一直以来都以党建引领教育教学工作，积极推荐青年党员教师参加各级教学比武大赛，切实发挥党员的先锋模范作用。日常工作中狠抓教学常规，深化教研教改，着力提高课堂教学效率，坚持每学期都开展年级组集体备课，组内公开课，校内青年教师公开课比武等多种提高教学水平活动方式。</w:t>
      </w:r>
    </w:p>
    <w:p>
      <w:pPr>
        <w:pStyle w:val="Normal"/>
        <w:rPr/>
      </w:pPr>
      <w:r>
        <w:rPr/>
        <w:t>(</w:t>
      </w:r>
      <w:r>
        <w:rPr/>
        <w:t>二</w:t>
      </w:r>
      <w:r>
        <w:rPr/>
        <w:t>)</w:t>
      </w:r>
      <w:r>
        <w:rPr/>
        <w:t>党建与创建文明城市、校园文化相结合。我校党总支部坚持求实效，提质量，虚功实做促发展，将党建工作与创建文明城市，校园文化工作相结合，以培育和践行社会主义核心价值观为主线，通过上专题党课，做好校园宣传栏，召开主题班会，评选优秀党员，评选文明之星等方式，深化思想道德教育和行为习惯养成教育，将创文工作落实到实处。</w:t>
      </w:r>
      <w:r>
        <w:rPr/>
        <w:t>20__</w:t>
      </w:r>
      <w:r>
        <w:rPr/>
        <w:t>年邵阳市文明办主办的“我的中国梦，向国旗敬礼”和“向国旗敬礼，做新时代好少年”启动仪式均在我校举行。</w:t>
      </w:r>
    </w:p>
    <w:p>
      <w:pPr>
        <w:pStyle w:val="Normal"/>
        <w:rPr/>
      </w:pPr>
      <w:r>
        <w:rPr/>
        <w:t>(</w:t>
      </w:r>
      <w:r>
        <w:rPr/>
        <w:t>三</w:t>
      </w:r>
      <w:r>
        <w:rPr/>
        <w:t>)</w:t>
      </w:r>
      <w:r>
        <w:rPr/>
        <w:t>帮扶学困生，党员身先行。帮扶学困生是一项发挥党员教师特长优势，真正施展自己才能的活动，我校每年都切实开展帮扶学困生工程，全体党员同志一对一帮扶六年级的学困生，在生活上关心他们，在学习中发挥自己的优势，因材施教，尽心尽力帮助他们提高学习成绩，在心里上关爱他们，让他们重新树立学习的信心。学校党总支部通过搭建党员教师与学困生的交流平台，加强与学困生本人及其家长的联系，沟通思想，切实了解实情，以便开展工作。</w:t>
      </w:r>
    </w:p>
    <w:p>
      <w:pPr>
        <w:pStyle w:val="Normal"/>
        <w:rPr/>
      </w:pPr>
      <w:r>
        <w:rPr/>
        <w:t>(</w:t>
      </w:r>
      <w:r>
        <w:rPr/>
        <w:t>四</w:t>
      </w:r>
      <w:r>
        <w:rPr/>
        <w:t>)</w:t>
      </w:r>
      <w:r>
        <w:rPr/>
        <w:t>党建工作显成效。通过开展一系列的扎实工作，我校党建工作取得良好发展。</w:t>
      </w:r>
      <w:r>
        <w:rPr/>
        <w:t>20__</w:t>
      </w:r>
      <w:r>
        <w:rPr/>
        <w:t>年我校均评为基层先进党组织，</w:t>
      </w:r>
      <w:r>
        <w:rPr/>
        <w:t>20__</w:t>
      </w:r>
      <w:r>
        <w:rPr/>
        <w:t>年</w:t>
      </w:r>
      <w:r>
        <w:rPr/>
        <w:t>5</w:t>
      </w:r>
      <w:r>
        <w:rPr/>
        <w:t>月我校作为基层党建示范点，成功举办市直各教育单位推进党支部“五化”建设现场推进会，</w:t>
      </w:r>
      <w:r>
        <w:rPr/>
        <w:t>20__</w:t>
      </w:r>
      <w:r>
        <w:rPr/>
        <w:t>年我校《讲奉献，树师德，三联三为暖人心》被评为邵阳市思想政治工作创新案例，</w:t>
      </w:r>
      <w:r>
        <w:rPr/>
        <w:t>20__</w:t>
      </w:r>
      <w:r>
        <w:rPr/>
        <w:t>年我校刘江英老师被评为市直教育系统优秀党员，彭登老师被评为市直优秀党务工作者。牛鑫老师的《帮学生扣好人生的第一粒扣子》入选市教育局《不忘初心、立德树人》优秀征文集。</w:t>
      </w:r>
    </w:p>
    <w:p>
      <w:pPr>
        <w:pStyle w:val="Normal"/>
        <w:rPr/>
      </w:pPr>
      <w:r>
        <w:rPr/>
        <w:t>三、存在问题</w:t>
      </w:r>
    </w:p>
    <w:p>
      <w:pPr>
        <w:pStyle w:val="Normal"/>
        <w:rPr/>
      </w:pPr>
      <w:r>
        <w:rPr/>
        <w:t>1</w:t>
      </w:r>
      <w:r>
        <w:rPr/>
        <w:t>、党建基础工作不够扎实。我校党总支目前只是二传手角色，按照市教育局党委的要求和党建工作提示开展党员活动，未能结合学校特点开展富有特色的党建活动。</w:t>
      </w:r>
    </w:p>
    <w:p>
      <w:pPr>
        <w:pStyle w:val="Normal"/>
        <w:rPr/>
      </w:pPr>
      <w:r>
        <w:rPr/>
        <w:t>2</w:t>
      </w:r>
      <w:r>
        <w:rPr/>
        <w:t>、部分党员不能发挥先锋模范作用。少数党员教师党员意识不强，工作上满足于完成任务，缺乏力争一流的精神，极少数党员在工作中不能勇挑重担，工作中有畏难情绪，不能发挥带头作用。</w:t>
      </w:r>
    </w:p>
    <w:p>
      <w:pPr>
        <w:pStyle w:val="Normal"/>
        <w:rPr/>
      </w:pPr>
      <w:r>
        <w:rPr/>
        <w:t>3</w:t>
      </w:r>
      <w:r>
        <w:rPr/>
        <w:t>、学校党建工作创新力度不够。党建工作中存在为党建搞党建，服务于教育教学工作的创新措施少，富有学校特色的党建活动不够多，党建品牌的创建举措不够深入，缺乏有影响力的党建活动。</w:t>
      </w:r>
    </w:p>
    <w:p>
      <w:pPr>
        <w:pStyle w:val="Normal"/>
        <w:rPr/>
      </w:pPr>
      <w:r>
        <w:rPr/>
        <w:t>4</w:t>
      </w:r>
      <w:r>
        <w:rPr/>
        <w:t>、党支部创“五化”的达标度不够。按照市教育党委和党支部“五化”建设标准的要求，各支部都应该是合格“五化”党支部，目前，我校仅第三支部为优秀党支部，一、二、四党支部为合格党支部，退休第五党支部还未达标。</w:t>
      </w:r>
    </w:p>
    <w:p>
      <w:pPr>
        <w:pStyle w:val="Normal"/>
        <w:rPr/>
      </w:pPr>
      <w:r>
        <w:rPr/>
        <w:t>四、下步打算</w:t>
      </w:r>
    </w:p>
    <w:p>
      <w:pPr>
        <w:pStyle w:val="Normal"/>
        <w:rPr/>
      </w:pPr>
      <w:r>
        <w:rPr/>
        <w:t>1</w:t>
      </w:r>
      <w:r>
        <w:rPr/>
        <w:t>、进一步强化理论武装工作。深入学习习近平新时代中国特色社会主义思想和党的十九大精神，持续推进“两学一做”学习教育常态化制度化，用党的创新理论武装头脑，推动全体党员更加自觉地为实现新时代党的历史使命不懈奋斗。深入推进党建引领强校工程的实施，教育引导全体党员牢记党的宗旨，切实发挥基层党组织和党员的先锋模范作用。</w:t>
      </w:r>
    </w:p>
    <w:p>
      <w:pPr>
        <w:pStyle w:val="Normal"/>
        <w:rPr/>
      </w:pPr>
      <w:r>
        <w:rPr/>
        <w:t>2</w:t>
      </w:r>
      <w:r>
        <w:rPr/>
        <w:t>、继续开展“不忘初心，牢记使命”主题教育活动和党支部“五化”建设。发挥党员教师的先锋模范作用，持续开展帮扶学困生活动，组织党员深入学习党章党规，参观红色革命基地，重温入党誓词，坚定革命信念。继续争创“五化”党支部，争取我校五个党支部都能成为优秀党支部。</w:t>
      </w:r>
    </w:p>
    <w:p>
      <w:pPr>
        <w:pStyle w:val="Normal"/>
        <w:rPr/>
      </w:pPr>
      <w:r>
        <w:rPr/>
        <w:t>3</w:t>
      </w:r>
      <w:r>
        <w:rPr/>
        <w:t>、狠抓党建促教学。以党建为统领，提升学校教育教学质量，坚定不移的沿着新时代中国特色社会主义道路，打造学校的教学特色品牌，提高教师的教学水平，真正办让人民满意的百年名校。</w:t>
      </w:r>
    </w:p>
    <w:p>
      <w:pPr>
        <w:pStyle w:val="Normal"/>
        <w:rPr/>
      </w:pPr>
      <w:r>
        <w:rPr/>
        <w:t>4</w:t>
      </w:r>
      <w:r>
        <w:rPr/>
        <w:t>、进一步加强党风廉政建设。认真履行党风廉政建设主体责任，做好党员的谈心谈话工作，进一步加强教师的师德师风建设，开展优秀教师和优秀党员的评选活动，弘扬敬业爱生精神。</w:t>
      </w:r>
    </w:p>
    <w:p>
      <w:pPr>
        <w:pStyle w:val="Normal"/>
        <w:widowControl/>
        <w:bidi w:val="0"/>
        <w:spacing w:before="180" w:after="180"/>
        <w:jc w:val="left"/>
        <w:rPr/>
      </w:pPr>
      <w:r>
        <w:rPr/>
        <w:t>5</w:t>
      </w:r>
      <w:r>
        <w:rPr/>
        <w:t>、发挥工会等组织力量形成教育合力。组织工会和教导室开展教职工教育教学竞赛，引导教师读好书。组织开展教职工户外拓展活动，教师节庆祝活动，为教职工创建一个舒心的工作氛围，支持、关心少先队开展的教育活动，构建学校、社会、家庭教育共同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