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样本_租房合同"/>
      <w:r>
        <w:rPr/>
        <w:t>房屋租赁合同样本</w:t>
      </w:r>
      <w:r>
        <w:rPr/>
        <w:t>_</w:t>
      </w:r>
      <w:r>
        <w:rPr/>
        <w:t>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  <w:r>
        <w:rPr/>
        <w:t>委托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有效期限：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