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党员承诺书"/>
      <w:r>
        <w:rPr/>
        <w:t>卫生局党员承诺书</w:t>
      </w:r>
      <w:bookmarkEnd w:id="0"/>
    </w:p>
    <w:p>
      <w:pPr>
        <w:pStyle w:val="Normal"/>
        <w:rPr/>
      </w:pPr>
      <w:r>
        <w:rPr/>
        <w:t>作为一名中国共产党党员，我将对祖国、对人民做出如下承诺：</w:t>
      </w:r>
    </w:p>
    <w:p>
      <w:pPr>
        <w:pStyle w:val="Normal"/>
        <w:rPr/>
      </w:pPr>
      <w:r>
        <w:rPr/>
        <w:t>1.</w:t>
      </w:r>
      <w:r>
        <w:rPr/>
        <w:t>坚持党的路线、方针、政策，认真学习马列主义、毛泽东思想、邓小平理论和“三个代表”重要思想，提高自己的政治思想水平。努力学习科学文化知识和业务知识，提高自己为民服务的本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工作，多做贡献，在工作和社会生活中起先锋模范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党的纪律，执行党的决定，服从组织分配，积极完成党交给的各项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廉洁奉公，坚持原则，模范遵守社会品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