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自我评价范文"/>
      <w:r>
        <w:rPr/>
        <w:t>入党积极分子自我评价范文</w:t>
      </w:r>
      <w:bookmarkEnd w:id="0"/>
    </w:p>
    <w:p>
      <w:pPr>
        <w:pStyle w:val="Normal"/>
        <w:rPr/>
      </w:pPr>
      <w:r>
        <w:rPr/>
        <w:t>我鉴定我是一名共青团员、入党积极分子。加入党组织是我多年迫切的愿望，也是我努</w:t>
      </w:r>
    </w:p>
    <w:p>
      <w:pPr>
        <w:pStyle w:val="Normal"/>
        <w:rPr/>
      </w:pPr>
      <w:r>
        <w:rPr/>
        <w:t>力的目标。在日常学习中，我积极学习党的基础知识，学习《党章》，时刻注意用一名共产党员的标准要求自己，积极靠拢组织，完成组织和老师交给我的各项工作。学习上，刻苦认真，虚心好学，不耻下问。</w:t>
      </w:r>
    </w:p>
    <w:p>
      <w:pPr>
        <w:pStyle w:val="Normal"/>
        <w:rPr/>
      </w:pPr>
      <w:r>
        <w:rPr/>
        <w:t>平时，关心同学、帮助同学，珍惜集体荣誉，体现团队精神，为班级和学校争得荣誉。特别注意关心国家大事，关心时事政治，时刻与党中央保持高度一致。各个方面，严于律己，勇争一流，体现了当代青年良好的精神面貌。我知道，自己身上还有很多缺点和不足，我要保持清醒的头脑，以党的事业为重，为党的事业奋斗</w:t>
      </w:r>
      <w:r>
        <w:rPr/>
        <w:t>!</w:t>
      </w:r>
    </w:p>
    <w:p>
      <w:pPr>
        <w:pStyle w:val="Normal"/>
        <w:rPr/>
      </w:pPr>
      <w:r>
        <w:rPr/>
        <w:t>思想方面</w:t>
      </w:r>
    </w:p>
    <w:p>
      <w:pPr>
        <w:pStyle w:val="Normal"/>
        <w:rPr/>
      </w:pPr>
      <w:r>
        <w:rPr/>
        <w:t>思想上认真学习党的理论知识，提高思想觉悟，以提高政治素质和理论水平。始终坚持正确的人生观和价值观。坚持中国共产党的领导，政治立场坚定，自觉服从党的要求，在思想上与中国共产党保持一致。积极上进，热爱祖国，始终以党的思想严格要求自己，并不断向党组织靠近，为争取早日加入中国共产党而努力。</w:t>
      </w:r>
    </w:p>
    <w:p>
      <w:pPr>
        <w:pStyle w:val="Normal"/>
        <w:rPr/>
      </w:pPr>
      <w:r>
        <w:rPr/>
        <w:t>学习方面</w:t>
      </w:r>
    </w:p>
    <w:p>
      <w:pPr>
        <w:pStyle w:val="Normal"/>
        <w:rPr/>
      </w:pPr>
      <w:r>
        <w:rPr/>
        <w:t>在校期间学习认真刻苦，在勤奋学习的过程中不断探索适合自己的学习方法。并且善于的将理论知识系统化运用于实际工作中。同时能够合理的分配学习与生活时间，充分利用课余时间，不断充实自己的文化生活，完善自己的知识结构。经过不断努力，通过了全国大学生英语等级考试四级，普通话二级乙等，并连续两届获得“三等奖学金”，实习期间获得实习医院“优秀实习生”的荣誉称号。工作方面</w:t>
      </w:r>
    </w:p>
    <w:p>
      <w:pPr>
        <w:pStyle w:val="Normal"/>
        <w:rPr/>
      </w:pPr>
      <w:r>
        <w:rPr/>
        <w:t>在担任学习委员期间一直坚持认真做事，做好每件事的原则。本着对班级对学院负责的态度，脚踏实地，认真做好每一份工作，并积极参与组织和参加班级和学院学校的活动</w:t>
      </w:r>
      <w:r>
        <w:rPr/>
        <w:t>,</w:t>
      </w:r>
      <w:r>
        <w:rPr/>
        <w:t>能够协助老师及其他班干的工作</w:t>
      </w:r>
      <w:r>
        <w:rPr/>
        <w:t>;</w:t>
      </w:r>
      <w:r>
        <w:rPr/>
        <w:t>得到老师和同学们的肯定，并获得“优秀班干部”的荣誉称号。同时对同学在生活和学习中遇到的困难也总能够主动给予关心和帮助。</w:t>
      </w:r>
    </w:p>
    <w:p>
      <w:pPr>
        <w:pStyle w:val="Normal"/>
        <w:rPr/>
      </w:pPr>
      <w:r>
        <w:rPr/>
        <w:t>生活方面</w:t>
      </w:r>
    </w:p>
    <w:p>
      <w:pPr>
        <w:pStyle w:val="Normal"/>
        <w:widowControl/>
        <w:bidi w:val="0"/>
        <w:spacing w:before="180" w:after="180"/>
        <w:jc w:val="left"/>
        <w:rPr/>
      </w:pPr>
      <w:r>
        <w:rPr/>
        <w:t>生活上乐观开朗，积极向上，以严谨踏实的生活方式要求自己，崇尚勤俭节约，不奢侈浪费。经常关心和照顾其他同学的学习及生活，与同学之间相处融洽，处理事情始终坚持集体利益为重。充分利用假期在外做兼职，在锻炼自己的实践能力的同时也补贴家用。在课余时间也积极参加各种社会实践活动，如一日志愿者，敬老院义诊和学校的一些文娱活动等，并于</w:t>
      </w:r>
      <w:r>
        <w:rPr/>
        <w:t>2010~2011</w:t>
      </w:r>
      <w:r>
        <w:rPr/>
        <w:t>学年：获晚会舞蹈“最佳组织奖”</w:t>
      </w:r>
      <w:r>
        <w:rPr/>
        <w:t>;2011</w:t>
      </w:r>
      <w:r>
        <w:rPr/>
        <w:t>～</w:t>
      </w:r>
      <w:r>
        <w:rPr/>
        <w:t>2012</w:t>
      </w:r>
      <w:r>
        <w:rPr/>
        <w:t>年：获寝室装饰大赛“一等奖”</w:t>
      </w:r>
      <w:r>
        <w:rPr/>
        <w:t>;</w:t>
      </w:r>
      <w:r>
        <w:rPr/>
        <w:t>获院励志标语设计“三等奖”</w:t>
      </w:r>
      <w:r>
        <w:rPr/>
        <w:t>;2012~2013</w:t>
      </w:r>
      <w:r>
        <w:rPr/>
        <w:t>学年：获五四青年文化展“三等奖”</w:t>
      </w:r>
      <w:r>
        <w:rPr/>
        <w:t>;</w:t>
      </w:r>
      <w:r>
        <w:rPr/>
        <w:t>晚会合唱荣获“最佳团体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