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表的英文自我评价"/>
      <w:r>
        <w:rPr/>
        <w:t>年度考核表的英文自我评价</w:t>
      </w:r>
      <w:bookmarkEnd w:id="0"/>
    </w:p>
    <w:p>
      <w:pPr>
        <w:pStyle w:val="Normal"/>
        <w:rPr/>
      </w:pPr>
      <w:r>
        <w:rPr/>
        <w:t>Underthecorrectleadershipoftheheadnurse,wehavecarefullystudiedtheimportantthoughtsofMaoZedongThought,DengXiaopingTheoryandtheScientificOutlookonDevelopment.Doadheretothe"patient-centered"clinicalserviceconcept,andactivelycarryforwardtherevolutionaryhumanitarianspiritoflife-saving,basedontheirownpositions,goodatsummingupthelessonslearned,doagoodjobofmedicalcare,inpatientswithwideacclaimAtthesametime,alsoatalllevelsofleadership,nurserecognition.Bettercompletionofthe20XXannualtask.Thespecificsituationissummarizedasfollows:</w:t>
      </w:r>
    </w:p>
    <w:p>
      <w:pPr>
        <w:pStyle w:val="Normal"/>
        <w:rPr/>
      </w:pPr>
      <w:r>
        <w:rPr/>
        <w:t>First,theprofessionalknowledge,abilitytowork:Ihavethespiritof"worktodobetter,"suchagoal,pioneeringandinnovativeconsciousness,thepositiveandsuccessfulcompletionofthefollowingjobs:toassisttheheadnursetodowardmanagementandmedicalinstrumentsFinishingwork.Carefulreceptionofeachpatient,eachpatientastheirfriends,lovedones,oftenempathytoconsiderthebitternessofothers.Doagoodjobwritingmedicalbooks,medicalinstrumentsneedtowriteaseriousandresponsibleattitude,correct,clear-headed.Iearnestlystudythedepartmentdocumentstowritethespecification,carefullywrittengeneralnursingrecords,criticalcarerecordsandrescuerecords.Obeytherulesandregulations,keepinmindthethreebasic(basictheory,basicknowledgeandbasicskills)threestrict(seriousattitude,strictrequirements,strictmethods).</w:t>
      </w:r>
    </w:p>
    <w:p>
      <w:pPr>
        <w:pStyle w:val="Normal"/>
        <w:rPr/>
      </w:pPr>
      <w:r>
        <w:rPr/>
        <w:t>Second,ideologicalandmoral,politicalquality:toseriouslyimplementtheparty'sbasiclineprinciplesandpolicies,throughnewspapers,magazines,booksandactivelylearnpoliticaltheory;law-abiding,conscientiouslystudythelegalknowledge;loveandrespecttheirjobs,withastrongsenseofresponsibilityanddedication,Activeandconscientiouslearningnurseprofessionalknowledge,workingattitudecorrect,seriousandresponsible.Inthecourseofmedicalpractice,strictcompliancewithmedicalethics,standardizetheoperation.NursingDepartmentinordertoimprovethetheoreticalandoperationallevelofeachnurse,themonthlytheoreticalandoperationalexaminations,fortheirownworktohighstandardsofstrictrequirements.Workattitudeshouldbecorrect,"doctorswhoparents",Idoeverythingpossibletoliftthepatient'ssufferingastheirresponsibility.Ihopethatallpatientscanberecoveredassoonaspossible,soeverytimewhenIentertheward,Iusealimitedtimetosparenoefforttoencouragethemtopatiencetohelpthemunderstandthediseaseandestablishconfidenceinthefightagainstthedisease,,Thatisaveryhappything.Thecauseofcareisanobleandsacredcause,Iamateamofnursesisproudof.Inthefuturework,Iwillredoubleoureffortsforthecauseofhumancaretomakeitsduecontribution!IntheupcomingXXyears,Iwillcontinuetocarryforwardmyspiritinthepastyear,domyownwork,Thepatientisanxious,isresponsibleforthepatient,neverbecauseofmyreasonsthepatient'sconditiondeteriorated,Iamabsolutelyresponsiblefortheirworktodo,thisisagoodnursetosavethewoundedshoulddoatleast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nurse,Iamalwaysawareofmyburdenonthetask,Iwillnotdiscreditthehospital,Iwillonlyencouragemetoworkharder.Inlife,Iwillalsobestrictdemandsonthemselves,IbelieveIwilld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