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文日月潭教学反思通用"/>
      <w:r>
        <w:rPr/>
        <w:t>课文《日月潭》教学反思通用</w:t>
      </w:r>
      <w:bookmarkEnd w:id="0"/>
    </w:p>
    <w:p>
      <w:pPr>
        <w:pStyle w:val="Normal"/>
        <w:rPr/>
      </w:pPr>
      <w:r>
        <w:rPr/>
        <w:t>一、以读为本，自主感悟</w:t>
      </w:r>
    </w:p>
    <w:p>
      <w:pPr>
        <w:pStyle w:val="Normal"/>
        <w:rPr/>
      </w:pPr>
      <w:r>
        <w:rPr/>
        <w:t>课程标准指出学生是学习的主人，阅读是学生个性化行为。要达到上述目标，必须让学生充分地自己读书，读出声，读出意，读出味，读出情，读出神，如临其境。在读中整体感知，理解文意</w:t>
      </w:r>
      <w:r>
        <w:rPr/>
        <w:t>;</w:t>
      </w:r>
      <w:r>
        <w:rPr/>
        <w:t>在读中培养语感</w:t>
      </w:r>
      <w:r>
        <w:rPr/>
        <w:t>;</w:t>
      </w:r>
      <w:r>
        <w:rPr/>
        <w:t>在读中受到潜移默化的思想教育和情感的熏陶</w:t>
      </w:r>
      <w:r>
        <w:rPr/>
        <w:t>;</w:t>
      </w:r>
      <w:r>
        <w:rPr/>
        <w:t>在读中积累语言，学习表情达意的技巧。在教学中，我借助多媒体课件，将文本语言还原为生动可感的形象，让学生陶醉在令人神往的境界中，对日月潭的风光有了更多的表象储备，有效渲染了气氛。然后以读代讲，在多种形式的朗读中感悟、理解，让学生感受日月潭的旖旎风光。其中第三、四自然段是朗读的重点，通过朗读，表达出不同时间，不同天气景色的变化。为此，我设计了指名读，自由放声读，男女生赛读、找伙伴读，小组读，师生合作读等多种朗读方式，在老师适时的点拨和示范下，体会和感悟日月潭的秀丽风光。</w:t>
      </w:r>
    </w:p>
    <w:p>
      <w:pPr>
        <w:pStyle w:val="Normal"/>
        <w:rPr/>
      </w:pPr>
      <w:r>
        <w:rPr/>
        <w:t>二、互相合作，学会交流表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语文课程标准》指出：“语文教学应让学生树立表达的自信心，引导他们积极参加讨论，勇于发表自己的意见，逐步培养学生口头表达能力。”如在理解课文的基础上，我请学生在自己读读课文第三、四自然段以后问：“你喜欢什么时候的日月潭</w:t>
      </w:r>
      <w:r>
        <w:rPr/>
        <w:t>?</w:t>
      </w:r>
      <w:r>
        <w:rPr/>
        <w:t>为什么</w:t>
      </w:r>
      <w:r>
        <w:rPr/>
        <w:t>?”</w:t>
      </w:r>
      <w:r>
        <w:rPr/>
        <w:t>各学习小组热烈讨论后，各抒己见、畅所欲言，有的说：“太阳高照的时候景色很美丽，因为这样爸爸妈妈就可以带我们出去玩。”有的说：“下雨的时候，日月潭周围一片朦胧，像仙境，很美。”在学生发表自己见解的同时，也提高了口头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