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报告范文"/>
      <w:r>
        <w:rPr/>
        <w:t>服装市场调研报告范文</w:t>
      </w:r>
      <w:bookmarkEnd w:id="0"/>
    </w:p>
    <w:p>
      <w:pPr>
        <w:pStyle w:val="Normal"/>
        <w:rPr/>
      </w:pPr>
      <w:r>
        <w:rPr/>
        <w:t>内容提要：</w:t>
      </w:r>
    </w:p>
    <w:p>
      <w:pPr>
        <w:pStyle w:val="Normal"/>
        <w:rPr/>
      </w:pPr>
      <w:r>
        <w:rPr/>
        <w:t>为了针对提高中国休闲服装品牌的核心竞争力提出合理化建议，我们对休闲服饰的目标消费者</w:t>
      </w:r>
      <w:r>
        <w:rPr/>
        <w:t>18~30</w:t>
      </w:r>
      <w:r>
        <w:rPr/>
        <w:t>岁的年轻群体进行休闲服装市场调查。运用了问卷调查法。发现我国现在休闲服装品牌同质化现象严重，个别品牌设计方面存在抄袭，且服装样式单一，不能满足广大消费群体的需求，这是我国服装市场目前的通病，若休闲品牌能不断推陈出新，大胆设计，求同存异，满足消费者不断变化的需求，将会获得休闲服装市场更多的市场份额，是品牌在市场竞争中处于不败地位。</w:t>
      </w:r>
    </w:p>
    <w:p>
      <w:pPr>
        <w:pStyle w:val="Normal"/>
        <w:rPr/>
      </w:pPr>
      <w:r>
        <w:rPr/>
        <w:t>关键词：休闲、服装、营销、发展</w:t>
      </w:r>
    </w:p>
    <w:p>
      <w:pPr>
        <w:pStyle w:val="Normal"/>
        <w:rPr/>
      </w:pPr>
      <w:r>
        <w:rPr/>
        <w:t>一、市场现状</w:t>
      </w:r>
      <w:r>
        <w:rPr/>
        <w:t>/</w:t>
      </w:r>
      <w:r>
        <w:rPr/>
        <w:t>产业现状</w:t>
      </w:r>
    </w:p>
    <w:p>
      <w:pPr>
        <w:pStyle w:val="Normal"/>
        <w:rPr/>
      </w:pPr>
      <w:r>
        <w:rPr/>
        <w:t>如今，崇尚自由、追求个性的文化理念，以及在都市生活的快节奏和紧张工作的压力下，人们渴望放松的心态使休闲服装成为一种新兴服装产业。“崇尚自然”的风潮不仅成为国际时尚的重要流派，而且也引导了中国市场的服装消费，休闲服装成为热点商品和服装的主流趋势。从</w:t>
      </w:r>
      <w:r>
        <w:rPr/>
        <w:t>20</w:t>
      </w:r>
      <w:r>
        <w:rPr/>
        <w:t>世纪九十年代开始，休闲服装逐渐进入我国。休闲服装的发展给享有世界衣冠王国之称的中国服装产业带来了重大影响。休闲服装专卖店遍布各大城市，改变了人们的着装观念和审美情趣。</w:t>
      </w:r>
    </w:p>
    <w:p>
      <w:pPr>
        <w:pStyle w:val="Normal"/>
        <w:rPr/>
      </w:pPr>
      <w:r>
        <w:rPr/>
        <w:t>我国消费者对于休闲时尚越来越强烈追求，使休闲服装在国内服装市场备受推崇，休闲服装成为服装市场的一个亮点，发展势头良好，销售大幅增长。休闲服装的款式更趋国际化，种类更趋多样化，消费更趋品牌化、个性化。</w:t>
      </w:r>
    </w:p>
    <w:p>
      <w:pPr>
        <w:pStyle w:val="Normal"/>
        <w:rPr/>
      </w:pPr>
      <w:r>
        <w:rPr/>
        <w:t>1</w:t>
      </w:r>
      <w:r>
        <w:rPr/>
        <w:t>、休闲服装生产方兴未艾。需求决定市场，与以前众多服装品牌一窝蜂都做职业装截然不同，现在很多厂家都已经或多或少地增加了休闲服装产品的比例，有的主导产品已完全转为休闲服装，也有的品牌以另外注册一个副牌的形式介入休闲服领域。近两年，以职业西服为主导产品的温州服装业，开始大批转向高级商务休闲服饰的生产经营</w:t>
      </w:r>
      <w:r>
        <w:rPr/>
        <w:t>;</w:t>
      </w:r>
      <w:r>
        <w:rPr/>
        <w:t>以职业女装为看家产品的武汉服装厂商，在今年发布的春秋两季流行产品中，职业休闲服装已占</w:t>
      </w:r>
      <w:r>
        <w:rPr/>
        <w:t>80%</w:t>
      </w:r>
      <w:r>
        <w:rPr/>
        <w:t>以上。</w:t>
      </w:r>
    </w:p>
    <w:p>
      <w:pPr>
        <w:pStyle w:val="Normal"/>
        <w:rPr/>
      </w:pPr>
      <w:r>
        <w:rPr/>
        <w:t>2</w:t>
      </w:r>
      <w:r>
        <w:rPr/>
        <w:t>、休闲服装销售保持增长势头。随着休闲服装在国内市场的迅速升温，各地经销商纷纷看好这个市场，各大商场在服装经营上向休闲服装倾斜，休闲服装比例明显大于其他服装，除了大量引进休闲品牌外，更有专门开辟“少女休闲馆”、“休闲服装厅”以示特色。</w:t>
      </w:r>
    </w:p>
    <w:p>
      <w:pPr>
        <w:pStyle w:val="Normal"/>
        <w:rPr/>
      </w:pPr>
      <w:r>
        <w:rPr/>
        <w:t>3</w:t>
      </w:r>
      <w:r>
        <w:rPr/>
        <w:t>、中、青年和大、中学生是休闲服装的主要消费群体。据有关机构调查，目前</w:t>
      </w:r>
      <w:r>
        <w:rPr/>
        <w:t>20</w:t>
      </w:r>
      <w:r>
        <w:rPr/>
        <w:t>到</w:t>
      </w:r>
      <w:r>
        <w:rPr/>
        <w:t>40</w:t>
      </w:r>
      <w:r>
        <w:rPr/>
        <w:t>岁的中、青年是我国服装消费的主导群体，占服装消费总量的</w:t>
      </w:r>
      <w:r>
        <w:rPr/>
        <w:t>50%</w:t>
      </w:r>
      <w:r>
        <w:rPr/>
        <w:t>，</w:t>
      </w:r>
      <w:r>
        <w:rPr/>
        <w:t>40</w:t>
      </w:r>
      <w:r>
        <w:rPr/>
        <w:t>岁以上的占</w:t>
      </w:r>
      <w:r>
        <w:rPr/>
        <w:t>19%</w:t>
      </w:r>
      <w:r>
        <w:rPr/>
        <w:t>。中、青年是追求生活休闲和个性化的主导群体，不同的消费群体对服装的消费层次各不相同。高档价位的休闲服装在中青年和收入较高的消费者中比较流行，而一些中档价位的休闲服装更适合工薪阶层和大众消费者。</w:t>
      </w:r>
    </w:p>
    <w:p>
      <w:pPr>
        <w:pStyle w:val="Normal"/>
        <w:rPr/>
      </w:pPr>
      <w:r>
        <w:rPr/>
        <w:t>、休闲服装成为服装发展的主导潮流。休闲风格逐渐融入传统服装。传统的正装突破以往的限制，开始融入休闲的设计理念，不论色彩、样式，及与其他服饰的搭配都越来越体现休闲化。比如样式不再严谨而走向宽松，搭配趋于自由等，均说明休闲服装正在成为服装行业发展的主导潮流。</w:t>
      </w:r>
    </w:p>
    <w:p>
      <w:pPr>
        <w:pStyle w:val="Normal"/>
        <w:rPr/>
      </w:pPr>
      <w:r>
        <w:rPr/>
        <w:t>5</w:t>
      </w:r>
      <w:r>
        <w:rPr/>
        <w:t>、休闲服装产品更加丰富多彩。随着休闲服装行业的迅速发展，休闲服装产品更加丰富多彩。休闲服装在品类上日益增多，趋于系列化</w:t>
      </w:r>
      <w:r>
        <w:rPr/>
        <w:t>;</w:t>
      </w:r>
      <w:r>
        <w:rPr/>
        <w:t>款式多种多样，有长款，也有短款</w:t>
      </w:r>
      <w:r>
        <w:rPr/>
        <w:t>;</w:t>
      </w:r>
      <w:r>
        <w:rPr/>
        <w:t>有素色，也有条、格等多种花色，并在款式上广泛延伸，产品结构上不断细分。有充满时代气息的“青春休闲类”、具有粗犷风格的“牛仔休闲类”、洋溢着青春活力的“运动休闲类”、随意而不失规范的“职业休闲类”、庄重中蕴藏着变化的“正装休闲类”等。</w:t>
      </w:r>
    </w:p>
    <w:p>
      <w:pPr>
        <w:pStyle w:val="Normal"/>
        <w:rPr/>
      </w:pPr>
      <w:r>
        <w:rPr/>
        <w:t>二</w:t>
      </w:r>
      <w:r>
        <w:rPr/>
        <w:t>.</w:t>
      </w:r>
      <w:r>
        <w:rPr/>
        <w:t>调查目的</w:t>
      </w:r>
    </w:p>
    <w:p>
      <w:pPr>
        <w:pStyle w:val="Normal"/>
        <w:rPr/>
      </w:pPr>
      <w:r>
        <w:rPr/>
        <w:t>本文对休闲服装进行了详细的市场调查，分析了休闲服装市场的特点和问题，以及目前营销策略上的不足，针对这些不足提出了合理化建议。</w:t>
      </w:r>
    </w:p>
    <w:p>
      <w:pPr>
        <w:pStyle w:val="Normal"/>
        <w:rPr/>
      </w:pPr>
      <w:r>
        <w:rPr/>
        <w:t>三</w:t>
      </w:r>
      <w:r>
        <w:rPr/>
        <w:t>.</w:t>
      </w:r>
      <w:r>
        <w:rPr/>
        <w:t>调查方法</w:t>
      </w:r>
    </w:p>
    <w:p>
      <w:pPr>
        <w:pStyle w:val="Normal"/>
        <w:rPr/>
      </w:pPr>
      <w:r>
        <w:rPr/>
        <w:t>网络问卷调查，随机抽样调查</w:t>
      </w:r>
    </w:p>
    <w:p>
      <w:pPr>
        <w:pStyle w:val="Normal"/>
        <w:rPr/>
      </w:pPr>
      <w:r>
        <w:rPr/>
        <w:t>四</w:t>
      </w:r>
      <w:r>
        <w:rPr/>
        <w:t>.</w:t>
      </w:r>
      <w:r>
        <w:rPr/>
        <w:t>调查问卷</w:t>
      </w:r>
    </w:p>
    <w:p>
      <w:pPr>
        <w:pStyle w:val="Normal"/>
        <w:rPr/>
      </w:pPr>
      <w:r>
        <w:rPr/>
        <w:t>1</w:t>
      </w:r>
      <w:r>
        <w:rPr/>
        <w:t>、调查问卷的内容</w:t>
      </w:r>
    </w:p>
    <w:p>
      <w:pPr>
        <w:pStyle w:val="Normal"/>
        <w:rPr/>
      </w:pPr>
      <w:r>
        <w:rPr/>
        <w:t>2</w:t>
      </w:r>
      <w:r>
        <w:rPr/>
        <w:t>、调查问卷的实施过程</w:t>
      </w:r>
    </w:p>
    <w:p>
      <w:pPr>
        <w:pStyle w:val="Normal"/>
        <w:rPr/>
      </w:pPr>
      <w:r>
        <w:rPr/>
        <w:t>五、调查分析</w:t>
      </w:r>
    </w:p>
    <w:p>
      <w:pPr>
        <w:pStyle w:val="Normal"/>
        <w:rPr/>
      </w:pPr>
      <w:r>
        <w:rPr/>
        <w:t>1</w:t>
      </w:r>
      <w:r>
        <w:rPr/>
        <w:t>，休闲服饰的市场状况分析</w:t>
      </w:r>
    </w:p>
    <w:p>
      <w:pPr>
        <w:pStyle w:val="Normal"/>
        <w:rPr/>
      </w:pPr>
      <w:r>
        <w:rPr/>
        <w:t>近些年，“崇尚自然”的风潮不仅成为国际时尚的重要流派，而且也引导了中国市场的服装消费，休闲服装成为热点商品和服装的主流趋势。国内休闲服装品牌多达</w:t>
      </w:r>
      <w:r>
        <w:rPr/>
        <w:t>2000</w:t>
      </w:r>
      <w:r>
        <w:rPr/>
        <w:t>多种，休闲服装已在我国服装产业中渐居主导地位。根据调查，休闲服装市场有以下几种特点：</w:t>
      </w:r>
    </w:p>
    <w:p>
      <w:pPr>
        <w:pStyle w:val="Normal"/>
        <w:rPr/>
      </w:pPr>
      <w:r>
        <w:rPr/>
        <w:t>(1)</w:t>
      </w:r>
      <w:r>
        <w:rPr/>
        <w:t>中、青年和大、中学生是休闲服装的主要消费群体。据调查，目前</w:t>
      </w:r>
      <w:r>
        <w:rPr/>
        <w:t>16-35</w:t>
      </w:r>
      <w:r>
        <w:rPr/>
        <w:t>的中、青年是休闲服装消费的主导群体，占服装消费总量的</w:t>
      </w:r>
      <w:r>
        <w:rPr/>
        <w:t>82%</w:t>
      </w:r>
      <w:r>
        <w:rPr/>
        <w:t>，</w:t>
      </w:r>
      <w:r>
        <w:rPr/>
        <w:t>40</w:t>
      </w:r>
      <w:r>
        <w:rPr/>
        <w:t>岁以上的占</w:t>
      </w:r>
      <w:r>
        <w:rPr/>
        <w:t>7.2%</w:t>
      </w:r>
      <w:r>
        <w:rPr/>
        <w:t>。中、青年是追求生活休闲和个性化的主导群体，不同的消费群体对服装的消费层次各不相同。</w:t>
      </w:r>
    </w:p>
    <w:p>
      <w:pPr>
        <w:pStyle w:val="Normal"/>
        <w:rPr/>
      </w:pPr>
      <w:r>
        <w:rPr/>
        <w:t>(2)</w:t>
      </w:r>
      <w:r>
        <w:rPr/>
        <w:t>休闲服装成为服装发展的主导潮流。休闲风格逐渐融入传统服装。传统的正装突破以往的限制，据调查结果显示，</w:t>
      </w:r>
      <w:r>
        <w:rPr/>
        <w:t>58%</w:t>
      </w:r>
      <w:r>
        <w:rPr/>
        <w:t>都是因为生活需要而购买休闲服饰，</w:t>
      </w:r>
      <w:r>
        <w:rPr/>
        <w:t>12%</w:t>
      </w:r>
      <w:r>
        <w:rPr/>
        <w:t>是用于送礼，</w:t>
      </w:r>
      <w:r>
        <w:rPr/>
        <w:t>12%</w:t>
      </w:r>
      <w:r>
        <w:rPr/>
        <w:t>是因为一时冲动而购买，</w:t>
      </w:r>
      <w:r>
        <w:rPr/>
        <w:t>15%</w:t>
      </w:r>
      <w:r>
        <w:rPr/>
        <w:t>是追求潮流。</w:t>
      </w:r>
    </w:p>
    <w:p>
      <w:pPr>
        <w:pStyle w:val="Normal"/>
        <w:rPr/>
      </w:pPr>
      <w:r>
        <w:rPr/>
        <w:t>(3)</w:t>
      </w:r>
      <w:r>
        <w:rPr/>
        <w:t>休闲服装产品风格多样化。如今消费者对休闲服装的种类、风格的要求是各有所异。其中要求凸显个性的占</w:t>
      </w:r>
      <w:r>
        <w:rPr/>
        <w:t>24%</w:t>
      </w:r>
      <w:r>
        <w:rPr/>
        <w:t>，要求清新自然的占</w:t>
      </w:r>
      <w:r>
        <w:rPr/>
        <w:t>22%,</w:t>
      </w:r>
      <w:r>
        <w:rPr/>
        <w:t>钟情传统雅致的占</w:t>
      </w:r>
      <w:r>
        <w:rPr/>
        <w:t>16%</w:t>
      </w:r>
      <w:r>
        <w:rPr/>
        <w:t>，时尚动感的占</w:t>
      </w:r>
      <w:r>
        <w:rPr/>
        <w:t>20%</w:t>
      </w:r>
      <w:r>
        <w:rPr/>
        <w:t>。</w:t>
      </w:r>
      <w:r>
        <w:rPr/>
        <w:t>2</w:t>
      </w:r>
      <w:r>
        <w:rPr/>
        <w:t>、消费者购买行为分析</w:t>
      </w:r>
    </w:p>
    <w:p>
      <w:pPr>
        <w:pStyle w:val="Normal"/>
        <w:rPr/>
      </w:pPr>
      <w:r>
        <w:rPr/>
        <w:t>(1)</w:t>
      </w:r>
      <w:r>
        <w:rPr/>
        <w:t>购买休闲服饰的原因</w:t>
      </w:r>
    </w:p>
    <w:p>
      <w:pPr>
        <w:pStyle w:val="Normal"/>
        <w:rPr/>
      </w:pPr>
      <w:r>
        <w:rPr/>
        <w:t>根据调查我们得到因生活需求购买服装的比例最大，占了</w:t>
      </w:r>
      <w:r>
        <w:rPr/>
        <w:t>58%</w:t>
      </w:r>
      <w:r>
        <w:rPr/>
        <w:t>，从这里可以看出人们的消费日趋于理性化，不再是以前的盲目消费。其他购买服装的原因及比例如下：一时冲动</w:t>
      </w:r>
      <w:r>
        <w:rPr/>
        <w:t>12%</w:t>
      </w:r>
      <w:r>
        <w:rPr/>
        <w:t>，追求潮流</w:t>
      </w:r>
      <w:r>
        <w:rPr/>
        <w:t>15%</w:t>
      </w:r>
      <w:r>
        <w:rPr/>
        <w:t>，赠送礼品</w:t>
      </w:r>
      <w:r>
        <w:rPr/>
        <w:t>12%</w:t>
      </w:r>
      <w:r>
        <w:rPr/>
        <w:t>，其他</w:t>
      </w:r>
      <w:r>
        <w:rPr/>
        <w:t>3%</w:t>
      </w:r>
      <w:r>
        <w:rPr/>
        <w:t>。</w:t>
      </w:r>
    </w:p>
    <w:p>
      <w:pPr>
        <w:pStyle w:val="Normal"/>
        <w:rPr/>
      </w:pPr>
      <w:r>
        <w:rPr/>
        <w:t>(2)</w:t>
      </w:r>
      <w:r>
        <w:rPr/>
        <w:t>消费者购买服装的主要时机分析</w:t>
      </w:r>
    </w:p>
    <w:p>
      <w:pPr>
        <w:pStyle w:val="Normal"/>
        <w:rPr/>
      </w:pPr>
      <w:r>
        <w:rPr/>
        <w:t>在调查中，占最大部分的人是在换季的时候去购买服饰，因为这个时候正是人们需求最大的时候，要根据不同的季节来购买不同的服饰以达到保暖或美观的功效。其次的是在新款上市的时候，占了</w:t>
      </w:r>
      <w:r>
        <w:rPr/>
        <w:t>29%</w:t>
      </w:r>
      <w:r>
        <w:rPr/>
        <w:t>，因为现代的人越来越注重自己的品位、追求时尚，他们都希望自己能引领潮流，成为别人羡慕的对象，满足自己的虚荣心。再者，打折也是吸引消费者的一种很好的方式，因为在众多人中，理性消费的也是占有一大部分的，这些人不会盲目的消费而在打折、减价的时候去购买，这样同样能满足他们的需求。</w:t>
      </w:r>
    </w:p>
    <w:p>
      <w:pPr>
        <w:pStyle w:val="Normal"/>
        <w:rPr/>
      </w:pPr>
      <w:r>
        <w:rPr/>
        <w:t>(3)</w:t>
      </w:r>
      <w:r>
        <w:rPr/>
        <w:t>消费者选择休闲服饰重视因素分析</w:t>
      </w:r>
    </w:p>
    <w:p>
      <w:pPr>
        <w:pStyle w:val="Normal"/>
        <w:rPr/>
      </w:pPr>
      <w:r>
        <w:rPr/>
        <w:t>消费者选择自己喜欢的休闲服饰品牌的原因上也大致相同，分别是款式、舒适度、面料、价格等等。其中款式占</w:t>
      </w:r>
      <w:r>
        <w:rPr/>
        <w:t>24%</w:t>
      </w:r>
      <w:r>
        <w:rPr/>
        <w:t>，舒适度占</w:t>
      </w:r>
      <w:r>
        <w:rPr/>
        <w:t>22%</w:t>
      </w:r>
      <w:r>
        <w:rPr/>
        <w:t>，面料占</w:t>
      </w:r>
      <w:r>
        <w:rPr/>
        <w:t>21%</w:t>
      </w:r>
      <w:r>
        <w:rPr/>
        <w:t>，价格占</w:t>
      </w:r>
      <w:r>
        <w:rPr/>
        <w:t>14%</w:t>
      </w:r>
      <w:r>
        <w:rPr/>
        <w:t>，品牌效应占</w:t>
      </w:r>
      <w:r>
        <w:rPr/>
        <w:t>10%</w:t>
      </w:r>
      <w:r>
        <w:rPr/>
        <w:t>，时尚潮流占</w:t>
      </w:r>
      <w:r>
        <w:rPr/>
        <w:t>9%</w:t>
      </w:r>
      <w:r>
        <w:rPr/>
        <w:t>。</w:t>
      </w:r>
    </w:p>
    <w:p>
      <w:pPr>
        <w:pStyle w:val="Normal"/>
        <w:rPr/>
      </w:pPr>
      <w:r>
        <w:rPr/>
        <w:t>(4)</w:t>
      </w:r>
      <w:r>
        <w:rPr/>
        <w:t>购买服装的频率分析</w:t>
      </w:r>
    </w:p>
    <w:p>
      <w:pPr>
        <w:pStyle w:val="Normal"/>
        <w:rPr/>
      </w:pPr>
      <w:r>
        <w:rPr/>
        <w:t>消费者购买服饰没有一个固定的时间，大概占</w:t>
      </w:r>
      <w:r>
        <w:rPr/>
        <w:t>25%</w:t>
      </w:r>
      <w:r>
        <w:rPr/>
        <w:t>，不过大多数是一个月购买一次，占</w:t>
      </w:r>
      <w:r>
        <w:rPr/>
        <w:t>50%</w:t>
      </w:r>
      <w:r>
        <w:rPr/>
        <w:t>。平均一季度购买一次的较少，占</w:t>
      </w:r>
      <w:r>
        <w:rPr/>
        <w:t>15%</w:t>
      </w:r>
      <w:r>
        <w:rPr/>
        <w:t>，而一年购买一次的极少，仅</w:t>
      </w:r>
      <w:r>
        <w:rPr/>
        <w:t>5%</w:t>
      </w:r>
      <w:r>
        <w:rPr/>
        <w:t>。由此可见，休闲服饰的价位还是可以达到大多数人的消费水平的。</w:t>
      </w:r>
    </w:p>
    <w:p>
      <w:pPr>
        <w:pStyle w:val="Normal"/>
        <w:rPr/>
      </w:pPr>
      <w:r>
        <w:rPr/>
        <w:t>(5)</w:t>
      </w:r>
      <w:r>
        <w:rPr/>
        <w:t>购买的信息来源分析</w:t>
      </w:r>
    </w:p>
    <w:p>
      <w:pPr>
        <w:pStyle w:val="Normal"/>
        <w:rPr/>
      </w:pPr>
      <w:r>
        <w:rPr/>
        <w:t>在购买服饰的时候，消费者的信息来源主要是通过亲友的介绍或者是以前使用过的经验，通过现场人员的介绍而达成交易的也有很大一部分，但是通过媒介广告宣传或者是网络资料却还不是很多，因为现在的网络虽然很发达，但是可信度还不是很高，一些非法份子会利用网络来谋取利益，所以大部分的人还不信任网上购物，使用的也只是一小部分的人，他们敢于尝试新的事物。而且一些网络资料也太多太复杂以至于消费者不会相信这些内容更不会去购买，只有少部人会在一些正规的网站上购买。</w:t>
      </w:r>
    </w:p>
    <w:p>
      <w:pPr>
        <w:pStyle w:val="Normal"/>
        <w:rPr/>
      </w:pPr>
      <w:r>
        <w:rPr/>
        <w:t>3</w:t>
      </w:r>
      <w:r>
        <w:rPr/>
        <w:t>、消费者的需求分析</w:t>
      </w:r>
    </w:p>
    <w:p>
      <w:pPr>
        <w:pStyle w:val="Normal"/>
        <w:rPr/>
      </w:pPr>
      <w:r>
        <w:rPr/>
        <w:t>(1)</w:t>
      </w:r>
      <w:r>
        <w:rPr/>
        <w:t>喜欢运动休闲服饰的设计风格</w:t>
      </w:r>
    </w:p>
    <w:p>
      <w:pPr>
        <w:pStyle w:val="Normal"/>
        <w:rPr/>
      </w:pPr>
      <w:r>
        <w:rPr/>
        <w:t>重视个性的、合适的服装才是消费者首选的标准。对于各种流行潮流，人们不再像以往那样的盲从和追捧，相比较而言，消费者的服装消费正在呈现出个性化，尤其在年轻的新生代中，他们更善于接受新事物，也乐于大胆尝试。所以他们最喜欢的还是能够凸显他们个性的服饰，占了</w:t>
      </w:r>
      <w:r>
        <w:rPr/>
        <w:t>24%</w:t>
      </w:r>
      <w:r>
        <w:rPr/>
        <w:t>。而时尚动感服饰也是大部消费者的最爱，因为该类服饰能充分体现了他们的个性与时尚。所以也占了很大的比例，有</w:t>
      </w:r>
      <w:r>
        <w:rPr/>
        <w:t>20%</w:t>
      </w:r>
      <w:r>
        <w:rPr/>
        <w:t>。再者，就是清新自然类服饰了，现在的白领阶级工作非常忙碌，所以很渴望在休息时间能够去野外放松放松，所以清新自然类服饰自然就成为他们的首选。占</w:t>
      </w:r>
      <w:r>
        <w:rPr/>
        <w:t>22%</w:t>
      </w:r>
      <w:r>
        <w:rPr/>
        <w:t>。</w:t>
      </w:r>
    </w:p>
    <w:p>
      <w:pPr>
        <w:pStyle w:val="Normal"/>
        <w:rPr/>
      </w:pPr>
      <w:r>
        <w:rPr/>
        <w:t>(2)</w:t>
      </w:r>
      <w:r>
        <w:rPr/>
        <w:t>能够接受的价格</w:t>
      </w:r>
    </w:p>
    <w:p>
      <w:pPr>
        <w:pStyle w:val="Normal"/>
        <w:rPr/>
      </w:pPr>
      <w:r>
        <w:rPr/>
        <w:t>人们消费水平的高低与消费倾向呈正相关关系。当人们的收入水平达到一定的程度时，人们会增加对一些高档产品的购买，也就是说此时消费者所考虑的不仅仅是商品的用途和质量，以及该种商品所能带来的使用价值，更重要的往往是从商品中所获得的一定心理满足程度。仅就服装而言，高收入阶层所考虑的当然不仅仅是御寒蔽体，而是款式、质地、档次、品牌，甚至只是一种感觉。因此，追求时尚，追求品牌消费必将成为高收入群体的必然选择。而且这部分人首先拥有了一定的经济基础</w:t>
      </w:r>
      <w:r>
        <w:rPr/>
        <w:t>,</w:t>
      </w:r>
      <w:r>
        <w:rPr/>
        <w:t>具备了追求和消费品牌的前提。</w:t>
      </w:r>
    </w:p>
    <w:p>
      <w:pPr>
        <w:pStyle w:val="Normal"/>
        <w:rPr/>
      </w:pPr>
      <w:r>
        <w:rPr/>
        <w:t>、竞争现状的调查：</w:t>
      </w:r>
    </w:p>
    <w:p>
      <w:pPr>
        <w:pStyle w:val="Normal"/>
        <w:rPr/>
      </w:pPr>
      <w:r>
        <w:rPr/>
        <w:t>(1)</w:t>
      </w:r>
      <w:r>
        <w:rPr/>
        <w:t>品牌竞争</w:t>
      </w:r>
    </w:p>
    <w:p>
      <w:pPr>
        <w:pStyle w:val="Normal"/>
        <w:rPr/>
      </w:pPr>
      <w:r>
        <w:rPr/>
        <w:t>通过对比目前市场上比较流行的休闲服饰品牌，如</w:t>
      </w:r>
      <w:r>
        <w:rPr/>
        <w:t>ADIDAS</w:t>
      </w:r>
      <w:r>
        <w:rPr/>
        <w:t>，真维斯，</w:t>
      </w:r>
      <w:r>
        <w:rPr/>
        <w:t>NIKE</w:t>
      </w:r>
      <w:r>
        <w:rPr/>
        <w:t>，李宁，森马，美邦等等。根据调查结果，他们的市场份额分别为</w:t>
      </w:r>
      <w:r>
        <w:rPr/>
        <w:t>13.6%</w:t>
      </w:r>
      <w:r>
        <w:rPr/>
        <w:t>，</w:t>
      </w:r>
      <w:r>
        <w:rPr/>
        <w:t>9.8%</w:t>
      </w:r>
      <w:r>
        <w:rPr/>
        <w:t>，</w:t>
      </w:r>
      <w:r>
        <w:rPr/>
        <w:t>11.2%</w:t>
      </w:r>
      <w:r>
        <w:rPr/>
        <w:t>，</w:t>
      </w:r>
      <w:r>
        <w:rPr/>
        <w:t>19.8%</w:t>
      </w:r>
      <w:r>
        <w:rPr/>
        <w:t>，</w:t>
      </w:r>
      <w:r>
        <w:rPr/>
        <w:t>14.4%</w:t>
      </w:r>
      <w:r>
        <w:rPr/>
        <w:t>，</w:t>
      </w:r>
      <w:r>
        <w:rPr/>
        <w:t>17.8%.</w:t>
      </w:r>
      <w:r>
        <w:rPr/>
        <w:t>由于目前休闲服饰市场的主要消费者是年轻一代的</w:t>
      </w:r>
      <w:r>
        <w:rPr/>
        <w:t>8090</w:t>
      </w:r>
      <w:r>
        <w:rPr/>
        <w:t>后，追求心理满足感和消费水平的限制使他们特别注重服饰品牌和价格。</w:t>
      </w:r>
    </w:p>
    <w:p>
      <w:pPr>
        <w:pStyle w:val="Normal"/>
        <w:rPr/>
      </w:pPr>
      <w:r>
        <w:rPr/>
        <w:t>(2)</w:t>
      </w:r>
      <w:r>
        <w:rPr/>
        <w:t>促销方式的竞争</w:t>
      </w:r>
    </w:p>
    <w:p>
      <w:pPr>
        <w:pStyle w:val="Normal"/>
        <w:rPr/>
      </w:pPr>
      <w:r>
        <w:rPr/>
        <w:t>根据调查，消费者最钟情于折扣促销，仅这一项就占了</w:t>
      </w:r>
      <w:r>
        <w:rPr/>
        <w:t>52%</w:t>
      </w:r>
      <w:r>
        <w:rPr/>
        <w:t>。由于折扣促销由于给消费者以较明显的价格优惠，刺激消费者的消费欲望，鼓励消费者大批量购买商品，创造出薄利多销的市场获利机制。赠品促销是利用消费者占小便宜心理的一种常见促销方式，在节假日使用非常有效。该部分占</w:t>
      </w:r>
      <w:r>
        <w:rPr/>
        <w:t>10%</w:t>
      </w:r>
      <w:r>
        <w:rPr/>
        <w:t>。特价促销折扣促销往往用于尾货、死货的处理。所以大多数注重服饰新颖的并不乐意接受，仅占</w:t>
      </w:r>
      <w:r>
        <w:rPr/>
        <w:t>8%</w:t>
      </w:r>
      <w:r>
        <w:rPr/>
        <w:t>。累计消费反现和贵宾卡促销大多只适合具有品牌忠诚度的顾客，所以效果不会很明显，占</w:t>
      </w:r>
      <w:r>
        <w:rPr/>
        <w:t>8%</w:t>
      </w:r>
      <w:r>
        <w:rPr/>
        <w:t>。</w:t>
      </w:r>
    </w:p>
    <w:p>
      <w:pPr>
        <w:pStyle w:val="Normal"/>
        <w:rPr/>
      </w:pPr>
      <w:r>
        <w:rPr/>
        <w:t>(3)</w:t>
      </w:r>
      <w:r>
        <w:rPr/>
        <w:t>服装品牌的宣传</w:t>
      </w:r>
    </w:p>
    <w:p>
      <w:pPr>
        <w:pStyle w:val="Normal"/>
        <w:rPr/>
      </w:pPr>
      <w:r>
        <w:rPr/>
        <w:t>90%</w:t>
      </w:r>
      <w:r>
        <w:rPr/>
        <w:t>的被调查者可以接受服装店有代言人，代言人是品牌推广的利剑，品牌可以搭乘代言人的名气、形象、亲和力和影响力的便车而声名远扬并深入人心，迅速打开市场或维持产品销量。其中分别有</w:t>
      </w:r>
      <w:r>
        <w:rPr/>
        <w:t>25%</w:t>
      </w:r>
      <w:r>
        <w:rPr/>
        <w:t>的消费者希望代言人为影星和歌星。分别有</w:t>
      </w:r>
      <w:r>
        <w:rPr/>
        <w:t>15%</w:t>
      </w:r>
      <w:r>
        <w:rPr/>
        <w:t>的希望是球星和模特，只有</w:t>
      </w:r>
      <w:r>
        <w:rPr/>
        <w:t>10%</w:t>
      </w:r>
      <w:r>
        <w:rPr/>
        <w:t>的希望是成功人士。这正迎合了时下年轻人的口味和特点。总之，代言人一定要符合品牌新的内涵和诉求，知名度和影响力要高。</w:t>
      </w:r>
    </w:p>
    <w:p>
      <w:pPr>
        <w:pStyle w:val="Normal"/>
        <w:rPr/>
      </w:pPr>
      <w:r>
        <w:rPr/>
        <w:t>(4)</w:t>
      </w:r>
      <w:r>
        <w:rPr/>
        <w:t>不同的销售场所的主要特点</w:t>
      </w:r>
    </w:p>
    <w:p>
      <w:pPr>
        <w:pStyle w:val="Normal"/>
        <w:rPr/>
      </w:pPr>
      <w:r>
        <w:rPr/>
        <w:t>相对于一般街道的临街店铺，百货商店，服装批发市场，中心商业街的专卖店是最受亲睐的占</w:t>
      </w:r>
      <w:r>
        <w:rPr/>
        <w:t>70%</w:t>
      </w:r>
      <w:r>
        <w:rPr/>
        <w:t>。因为其人口流动性大、交通方便。为消费者减少了不少麻烦的同时更有质量和品牌的保证，让顾客非常放心。</w:t>
      </w:r>
    </w:p>
    <w:p>
      <w:pPr>
        <w:pStyle w:val="Normal"/>
        <w:rPr/>
      </w:pPr>
      <w:r>
        <w:rPr/>
        <w:t>六、总结</w:t>
      </w:r>
    </w:p>
    <w:p>
      <w:pPr>
        <w:pStyle w:val="Normal"/>
        <w:rPr/>
      </w:pPr>
      <w:r>
        <w:rPr/>
        <w:t>目前，在中国休闲服行业特点是一方面——体量大，</w:t>
      </w:r>
      <w:r>
        <w:rPr/>
        <w:t>4560</w:t>
      </w:r>
      <w:r>
        <w:rPr/>
        <w:t>亿元</w:t>
      </w:r>
      <w:r>
        <w:rPr/>
        <w:t>;</w:t>
      </w:r>
      <w:r>
        <w:rPr/>
        <w:t>增长快，年</w:t>
      </w:r>
      <w:r>
        <w:rPr/>
        <w:t>14%</w:t>
      </w:r>
      <w:r>
        <w:rPr/>
        <w:t>，</w:t>
      </w:r>
      <w:r>
        <w:rPr/>
        <w:t>10</w:t>
      </w:r>
      <w:r>
        <w:rPr/>
        <w:t>年内</w:t>
      </w:r>
      <w:r>
        <w:rPr/>
        <w:t>1.7</w:t>
      </w:r>
      <w:r>
        <w:rPr/>
        <w:t>万亿元。另一方面占有率低——目前排名第一的美邦市场占有率只是</w:t>
      </w:r>
      <w:r>
        <w:rPr/>
        <w:t>1/000</w:t>
      </w:r>
      <w:r>
        <w:rPr/>
        <w:t>。在这样的形势下，成功的关键因素：必须找到一个正确的细分市场</w:t>
      </w:r>
      <w:r>
        <w:rPr/>
        <w:t>!</w:t>
      </w:r>
      <w:r>
        <w:rPr/>
        <w:t>一方面足以分到一块肥美的蛋糕，另一方面这块蛋糕可以随着整个行业日益壮大</w:t>
      </w:r>
      <w:r>
        <w:rPr/>
        <w:t>!</w:t>
      </w:r>
      <w:r>
        <w:rPr/>
        <w:t>这一细分市场最好用明确的品类做区隔，其次就用品牌语言进行描述。休闲服饰的卖点都会很多，消费者对此的买点也会很多，最关键的是要通过专业的消费者需求市场调研，找到产品利益点与该类产品的目标消费群体需求之间的最佳连接点，作为该产品的核心利益点，才能让消费者记住你的品牌和产品。</w:t>
      </w:r>
    </w:p>
    <w:p>
      <w:pPr>
        <w:pStyle w:val="Normal"/>
        <w:rPr/>
      </w:pPr>
      <w:r>
        <w:rPr/>
        <w:t>首先，各休闲服饰品牌不约而同地开始了品牌升级，向高端扩张。一方面，进一步确定其产品所针对的目标消费人群，其中多数品牌将产品定位在较为成熟和懂得消费的顾客群，进一步细分到年龄在</w:t>
      </w:r>
      <w:r>
        <w:rPr/>
        <w:t>18-35</w:t>
      </w:r>
      <w:r>
        <w:rPr/>
        <w:t>岁之间的都市时尚女性。另一方面，在设计风格上，简约、优雅、时尚、个性是各品牌的精髓，并且各品牌还根据自己品牌针对的消费群体，在风格设计上进一步细致化。最后，除去在产品定位和设计风格上有所变化外，在销售渠道上也注重量和质的提升，在增长销售店铺数量的同时，在店铺陈列、装饰方面独树一帜，突出品牌特点。</w:t>
      </w:r>
    </w:p>
    <w:p>
      <w:pPr>
        <w:pStyle w:val="Normal"/>
        <w:rPr/>
      </w:pPr>
      <w:r>
        <w:rPr/>
        <w:t>其次，产品设计细分化，功能性服装受欢迎。品牌升级，向高端扩张已经反映出目前休闲服装市场呈现出的差异化竞争态势</w:t>
      </w:r>
      <w:r>
        <w:rPr/>
        <w:t>;</w:t>
      </w:r>
      <w:r>
        <w:rPr/>
        <w:t>产品设计方面，细分化和差异化也已经收到了明显的效果，市场中防水、防风、透气、延展性强、环保等各类功能性服装备受消费者青睐。</w:t>
      </w:r>
    </w:p>
    <w:p>
      <w:pPr>
        <w:pStyle w:val="Normal"/>
        <w:rPr/>
      </w:pPr>
      <w:r>
        <w:rPr/>
        <w:t>提升品牌集中度，提高迎合当前消费设计的时尚休闲服装产品在消费者当中的认可度。近年来，随着消费者生活方式和品质的多样化，以及年轻群体消费能力的增长和肥胖人群的扩大，消费者对于服装舒适性和个性化的要求越来越高，更倾向于购买方便舒适惬意的时尚休闲装。</w:t>
      </w:r>
    </w:p>
    <w:p>
      <w:pPr>
        <w:pStyle w:val="Normal"/>
        <w:rPr/>
      </w:pPr>
      <w:r>
        <w:rPr/>
        <w:t>对休闲服饰行业的建议</w:t>
      </w:r>
      <w:r>
        <w:rPr/>
        <w:t>:</w:t>
      </w:r>
    </w:p>
    <w:p>
      <w:pPr>
        <w:pStyle w:val="Normal"/>
        <w:rPr/>
      </w:pPr>
      <w:r>
        <w:rPr/>
        <w:t>1</w:t>
      </w:r>
      <w:r>
        <w:rPr/>
        <w:t>、在年轻一代引领休闲潮流的世态下，厂家应该多注意收集资料，生产适合年轻人的“叛逆”、“时尚”等性格的服装，风格各异的服装能获得很大一部分消费者的亲赖。</w:t>
      </w:r>
    </w:p>
    <w:p>
      <w:pPr>
        <w:pStyle w:val="Normal"/>
        <w:rPr/>
      </w:pPr>
      <w:r>
        <w:rPr/>
        <w:t>2</w:t>
      </w:r>
      <w:r>
        <w:rPr/>
        <w:t>、在选购服饰时消费者看重的不仅是款式、面料还有很重要的一点就是销售人员的服务质量，所以商店应该打造一流的品牌服务，提高品牌竞争力，增强消费者的忠实度，吸引更多的消费者。</w:t>
      </w:r>
    </w:p>
    <w:p>
      <w:pPr>
        <w:pStyle w:val="Normal"/>
        <w:rPr/>
      </w:pPr>
      <w:r>
        <w:rPr/>
        <w:t>3</w:t>
      </w:r>
      <w:r>
        <w:rPr/>
        <w:t>、面对竞争日益激烈的服装市场，企业间的竞争已演变为品牌的竞争，要树立牢固的品牌优势，既要在宣传上下功夫还要不断完善服装质量，更要设计出适合不同个性年轻人需求的服装。</w:t>
      </w:r>
    </w:p>
    <w:p>
      <w:pPr>
        <w:pStyle w:val="Normal"/>
        <w:rPr/>
      </w:pPr>
      <w:r>
        <w:rPr/>
        <w:t>其实按照最”正常“也”正确“的品牌塑造方法来运作：明确目标消费群、找创意点、产品设计、画面表现等等。并不要求创造独特品牌，而只是按照品牌塑造的常规方法一步步做，因为产品等各方面都不错，自然而然的取得好成绩。</w:t>
      </w:r>
    </w:p>
    <w:p>
      <w:pPr>
        <w:pStyle w:val="Normal"/>
        <w:widowControl/>
        <w:bidi w:val="0"/>
        <w:spacing w:before="180" w:after="180"/>
        <w:jc w:val="left"/>
        <w:rPr/>
      </w:pPr>
      <w:r>
        <w:rPr/>
        <w:t>在产品同质化趋势越来越严重的今天，谁能领先科技做出与众不同的、替消费者个性需求着想的产品，谁将得到消费者的青睐。并且，休闲服装厂商要在提高服装专业性能的同时，围绕消费者休闲需求，通过降低成本为消费者提供物美价廉的服装产品。只要能抓住最广阔的中国市场，稳步推进国际化战略，中国休闲品牌在未来的市场竞争中的作为，将没有什么不可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