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动员领导讲话"/>
      <w:r>
        <w:rPr/>
        <w:t>培训动员领导讲话</w:t>
      </w:r>
      <w:bookmarkEnd w:id="0"/>
    </w:p>
    <w:p>
      <w:pPr>
        <w:pStyle w:val="Normal"/>
        <w:rPr/>
      </w:pPr>
      <w:r>
        <w:rPr/>
        <w:t>同志们：</w:t>
      </w:r>
    </w:p>
    <w:p>
      <w:pPr>
        <w:pStyle w:val="Normal"/>
        <w:rPr/>
      </w:pPr>
      <w:r>
        <w:rPr/>
        <w:t>今天是正月初十，在这里我先向在座的各位拜个晚年</w:t>
      </w:r>
      <w:r>
        <w:rPr/>
        <w:t>!</w:t>
      </w:r>
      <w:r>
        <w:rPr/>
        <w:t>祝大家新年快乐、事业蒸蒸日上、家庭幸福美满</w:t>
      </w:r>
      <w:r>
        <w:rPr/>
        <w:t>!</w:t>
      </w:r>
    </w:p>
    <w:p>
      <w:pPr>
        <w:pStyle w:val="Normal"/>
        <w:rPr/>
      </w:pPr>
      <w:r>
        <w:rPr/>
        <w:t>今天，把各科所队和工作站的全体同志都集中进行大规模培训，是局党组专门部署的，大家要站在推进全区</w:t>
      </w:r>
      <w:r>
        <w:rPr/>
        <w:t>XX</w:t>
      </w:r>
      <w:r>
        <w:rPr/>
        <w:t>事业的高度，珍惜这次学习机会。下面，我讲三点意见，供大家参考。</w:t>
      </w:r>
    </w:p>
    <w:p>
      <w:pPr>
        <w:pStyle w:val="Normal"/>
        <w:rPr/>
      </w:pPr>
      <w:r>
        <w:rPr/>
        <w:t>一、关于培训的目的</w:t>
      </w:r>
    </w:p>
    <w:p>
      <w:pPr>
        <w:pStyle w:val="Normal"/>
        <w:rPr/>
      </w:pPr>
      <w:r>
        <w:rPr/>
        <w:t>省委省政府提出了市场决定取舍、绿色决定生死、民生决定目的“三维纲要”。食药安全作为民生的核心之一，一直以来是群众关心关注的热点问题，近年来也受到了中央和地方政府前所未有的重视。党的作出改革完善食品药品监管体制的重大决策，三中全会又对食品药品安全工作作出专门部署，并提出明确要求，这充分体现了党中央、国务院对人民群众饮食用药安全的高度重视，食品药品监管事业迎来了历史性发展机遇期。随着我国经济社会发展步入新常态，食药监管工作也正面临着新形势新要求，我们的任务更加艰巨，我们的责任更加重大。同时，我们也要清醒地看到，食品药品安全监管还处于基础薄弱、法规不全、隐患较多、事故频发的阶段</w:t>
      </w:r>
      <w:r>
        <w:rPr/>
        <w:t>,</w:t>
      </w:r>
      <w:r>
        <w:rPr/>
        <w:t>我们的执法队伍还存在综合业务素质不高且参差不齐等问题。所以说，我们花精力组织这次培训，既是食药监事业发展的需要，也是社会形势的客观要求。我们就是希望通过培训能够进一步提高大家的理论素质和业务水平、使大家能用法治的思维来完善机制，用创新的方式来加强监管，尽好责、履好职，不仅想干事，还要能干事、干成事。</w:t>
      </w:r>
    </w:p>
    <w:p>
      <w:pPr>
        <w:pStyle w:val="Normal"/>
        <w:rPr/>
      </w:pPr>
      <w:r>
        <w:rPr/>
        <w:t>二、培训的方式和内容</w:t>
      </w:r>
    </w:p>
    <w:p>
      <w:pPr>
        <w:pStyle w:val="Normal"/>
        <w:rPr/>
      </w:pPr>
      <w:r>
        <w:rPr/>
        <w:t>这次培训主要是对食品药品监管各项业务的全方位培训。授课专家主要由我局理论功底扎实、监管经验丰富的执法人员结合食品药安全品监管工作实际和自身工作经验，采取集中讲解、互动交流等形式进行授课。同时，我们还有幸邀请了市局法规处范绪渊博士和执法大队林杰大队长来给我们授课。</w:t>
      </w:r>
    </w:p>
    <w:p>
      <w:pPr>
        <w:pStyle w:val="Normal"/>
        <w:rPr/>
      </w:pPr>
      <w:r>
        <w:rPr/>
        <w:t>这次培训的内容比较丰富：</w:t>
      </w:r>
      <w:r>
        <w:rPr/>
        <w:t>XX</w:t>
      </w:r>
      <w:r>
        <w:rPr/>
        <w:t>局长将会给大家讲解《药品中药饮片常识及监管》，</w:t>
      </w:r>
      <w:r>
        <w:rPr/>
        <w:t>XXX</w:t>
      </w:r>
      <w:r>
        <w:rPr/>
        <w:t>队长将给大家讲解《餐饮服务食品安全监管行政处罚文书及案例分析》，</w:t>
      </w:r>
      <w:r>
        <w:rPr/>
        <w:t>XXX</w:t>
      </w:r>
      <w:r>
        <w:rPr/>
        <w:t>科长将会给大家讲解《散装食品监管规范》，</w:t>
      </w:r>
      <w:r>
        <w:rPr/>
        <w:t>XXX</w:t>
      </w:r>
      <w:r>
        <w:rPr/>
        <w:t>将会给大家讲解《日常巡查食品生产企业的检查要点》，</w:t>
      </w:r>
      <w:r>
        <w:rPr/>
        <w:t>XXX</w:t>
      </w:r>
      <w:r>
        <w:rPr/>
        <w:t>将会针对今年</w:t>
      </w:r>
      <w:r>
        <w:rPr/>
        <w:t>XX</w:t>
      </w:r>
      <w:r>
        <w:rPr/>
        <w:t>市创建省级食品安全城市进行培训，</w:t>
      </w:r>
      <w:r>
        <w:rPr/>
        <w:t>XXX</w:t>
      </w:r>
      <w:r>
        <w:rPr/>
        <w:t>将会给大家讲解《药品零售企业监督检查要点》，</w:t>
      </w:r>
      <w:r>
        <w:rPr/>
        <w:t>XXX</w:t>
      </w:r>
      <w:r>
        <w:rPr/>
        <w:t>将会给大家讲解《零售药店药品稽查工作内容》，</w:t>
      </w:r>
      <w:r>
        <w:rPr/>
        <w:t>XXX</w:t>
      </w:r>
      <w:r>
        <w:rPr/>
        <w:t>将会给大家讲解《医疗器械零售企业及使用单位日常监管要点》，</w:t>
      </w:r>
      <w:r>
        <w:rPr/>
        <w:t>XXX</w:t>
      </w:r>
      <w:r>
        <w:rPr/>
        <w:t>将会给大家讲解《处理投诉举报的程序及原则》，</w:t>
      </w:r>
      <w:r>
        <w:rPr/>
        <w:t>XXX</w:t>
      </w:r>
      <w:r>
        <w:rPr/>
        <w:t>将会给大家讲解《保健食品化妆品基础知识及安全监管》，</w:t>
      </w:r>
      <w:r>
        <w:rPr/>
        <w:t>XXX</w:t>
      </w:r>
      <w:r>
        <w:rPr/>
        <w:t>将会把他去年到美国去培训的收获与大家分享。</w:t>
      </w:r>
    </w:p>
    <w:p>
      <w:pPr>
        <w:pStyle w:val="Normal"/>
        <w:rPr/>
      </w:pPr>
      <w:r>
        <w:rPr/>
        <w:t>这次培训，</w:t>
      </w:r>
      <w:r>
        <w:rPr/>
        <w:t>XX</w:t>
      </w:r>
      <w:r>
        <w:rPr/>
        <w:t>局长还将专门作重要讲话，胡局长会部署安排局系统党风廉政建设工作，我也会就</w:t>
      </w:r>
      <w:r>
        <w:rPr/>
        <w:t>20xx</w:t>
      </w:r>
      <w:r>
        <w:rPr/>
        <w:t>年工作进行简要总结并部署相关工作，方局长将会组织大家进行分组讨论，并作培训总结。另外，我这里想说一下的就是，此次培训还增加了一个环节，我们在座各位要对授课的各位科所队长进行优秀课件测评，把大家心目中的好老师，好课件评选出来。</w:t>
      </w:r>
    </w:p>
    <w:p>
      <w:pPr>
        <w:pStyle w:val="Normal"/>
        <w:rPr/>
      </w:pPr>
      <w:r>
        <w:rPr/>
        <w:t>三、几点希望</w:t>
      </w:r>
    </w:p>
    <w:p>
      <w:pPr>
        <w:pStyle w:val="Normal"/>
        <w:rPr/>
      </w:pPr>
      <w:r>
        <w:rPr/>
        <w:t>一是要端正态度，做到“真要学”。强调要以“踏石留印、抓铁有痕”的劲头抓好学习，善始善终、善作善成，让人民群众不断看到实实在在的成效和变化。不断提升政治和业务素质，既是组织对大家的政治要求，也是你们履行职责的必备条件。希望大家在思想认识上高度重视，在培训学习中力求实效，认真听课，静下心来系统地学一学理论知识，理一理工作思路，进一步拓展能力素质，切实把学习作为一种精神追求，一种思想境界，一种兴趣爱好。</w:t>
      </w:r>
    </w:p>
    <w:p>
      <w:pPr>
        <w:pStyle w:val="Normal"/>
        <w:rPr/>
      </w:pPr>
      <w:r>
        <w:rPr/>
        <w:t>二是要遵守纪律，做到“要真学”。同志们来到这里学习，更多的是要虚心学习别人的长处，弥补自己的缺点，带着问题去找答案，虚心请教，大胆提问，努力营造健康有益的学习氛围。要有居安思危意识，保持强劲的进取精神，树立终身学习观念，及时“充电”，注重知识结构的调整，填补理论的缺乏，在学好学精行政法律法规和食品药品监管专业知识的基础上，加强跨界知识学习，启迪思维，拓宽视野，做“专”与“博”结合、求知与修身同步。在此，我特别强调一下，大家要严格遵守培训纪律，严格执行请假制度，不得无故旷会。</w:t>
      </w:r>
    </w:p>
    <w:p>
      <w:pPr>
        <w:pStyle w:val="Normal"/>
        <w:rPr/>
      </w:pPr>
      <w:r>
        <w:rPr/>
        <w:t>三是要学有所长，做到“学得好”。要把握食品药品监管工作的热点、难点和焦点问题，联系实际，积极向老师求解，并加强相互间的沟通交流，多听听别人的想法和意见，不要闭门造车、故步自封。把学校“知识的平台”转化为提升工作水平和能力的“舞台”，力求学有所得、学有所成、学有所用。努力把学到的理论知识运用到实际工作中去，做学习型、知识型、实干型相统一的新时期的食品药品监管人员。</w:t>
      </w:r>
    </w:p>
    <w:p>
      <w:pPr>
        <w:pStyle w:val="Normal"/>
        <w:rPr/>
      </w:pPr>
      <w:r>
        <w:rPr/>
        <w:t>同志们</w:t>
      </w:r>
      <w:r>
        <w:rPr/>
        <w:t>!</w:t>
      </w:r>
      <w:r>
        <w:rPr/>
        <w:t>今年是全面深化改革的关键之年，也是新的食品药品监管部门谋发展、上台阶的重要一年。我们要乘势而为，谋时而动。希望大家以良好的精神状态、饱满的政治热情、充沛的学习精力，全身心投入到培训中去，在思想上有新认识，在作风上有新改进，在能力上有新提高。我们一定要统一思想，提高认识，坚决贯彻落实区委、区政府和市局的各项决策部署，扎实做好新形势下食品药品监管工作，确保全区人民群众“舌尖上的安全”。</w:t>
      </w:r>
    </w:p>
    <w:p>
      <w:pPr>
        <w:pStyle w:val="Normal"/>
        <w:rPr/>
      </w:pPr>
      <w:r>
        <w:rPr/>
        <w:t>看过培训动员领导讲话的人还看了：</w:t>
      </w:r>
    </w:p>
    <w:p>
      <w:pPr>
        <w:pStyle w:val="Normal"/>
        <w:rPr/>
      </w:pPr>
      <w:r>
        <w:rPr/>
        <w:t>1.</w:t>
      </w:r>
      <w:r>
        <w:rPr/>
        <w:t>培训班开班动员会议讲话</w:t>
      </w:r>
      <w:r>
        <w:rPr/>
        <w:t>3</w:t>
      </w:r>
      <w:r>
        <w:rPr/>
        <w:t>篇</w:t>
      </w:r>
    </w:p>
    <w:p>
      <w:pPr>
        <w:pStyle w:val="Normal"/>
        <w:rPr/>
      </w:pPr>
      <w:r>
        <w:rPr/>
        <w:t>2.</w:t>
      </w:r>
      <w:r>
        <w:rPr/>
        <w:t>安全培训会议动员讲话</w:t>
      </w:r>
      <w:r>
        <w:rPr/>
        <w:t>3</w:t>
      </w:r>
      <w:r>
        <w:rPr/>
        <w:t>篇</w:t>
      </w:r>
    </w:p>
    <w:p>
      <w:pPr>
        <w:pStyle w:val="Normal"/>
        <w:rPr/>
      </w:pPr>
      <w:r>
        <w:rPr/>
        <w:t>3.</w:t>
      </w:r>
      <w:r>
        <w:rPr/>
        <w:t>培训时领导发言稿范文</w:t>
      </w:r>
      <w:r>
        <w:rPr/>
        <w:t>3</w:t>
      </w:r>
      <w:r>
        <w:rPr/>
        <w:t>篇</w:t>
      </w:r>
    </w:p>
    <w:p>
      <w:pPr>
        <w:pStyle w:val="Normal"/>
        <w:rPr/>
      </w:pPr>
      <w:r>
        <w:rPr/>
        <w:t>4.</w:t>
      </w:r>
      <w:r>
        <w:rPr/>
        <w:t>业务培训班领导讲话稿</w:t>
      </w:r>
    </w:p>
    <w:p>
      <w:pPr>
        <w:pStyle w:val="Normal"/>
        <w:rPr/>
      </w:pPr>
      <w:r>
        <w:rPr/>
        <w:t>5.</w:t>
      </w:r>
      <w:r>
        <w:rPr/>
        <w:t>员工培训班开班领导讲话稿</w:t>
      </w:r>
    </w:p>
    <w:p>
      <w:pPr>
        <w:pStyle w:val="Normal"/>
        <w:widowControl/>
        <w:bidi w:val="0"/>
        <w:spacing w:before="180" w:after="180"/>
        <w:jc w:val="left"/>
        <w:rPr/>
      </w:pPr>
      <w:r>
        <w:rPr/>
        <w:t>6.</w:t>
      </w:r>
      <w:r>
        <w:rPr/>
        <w:t>培训领导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