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市名胜古迹导游词"/>
      <w:r>
        <w:rPr/>
        <w:t>肇庆市名胜古迹导游词</w:t>
      </w:r>
      <w:bookmarkEnd w:id="0"/>
    </w:p>
    <w:p>
      <w:pPr>
        <w:pStyle w:val="Normal"/>
        <w:rPr/>
      </w:pPr>
      <w:r>
        <w:rPr/>
        <w:t>贞山位于四会市城区的西南面</w:t>
      </w:r>
      <w:r>
        <w:rPr/>
        <w:t>3</w:t>
      </w:r>
      <w:r>
        <w:rPr/>
        <w:t>公里处，山高</w:t>
      </w:r>
      <w:r>
        <w:rPr/>
        <w:t>649</w:t>
      </w:r>
      <w:r>
        <w:rPr/>
        <w:t>米，风景区内林木葱茏，山清谷幽</w:t>
      </w:r>
      <w:r>
        <w:rPr/>
        <w:t>;</w:t>
      </w:r>
      <w:r>
        <w:rPr/>
        <w:t>清泉瀑布，云蒸雾蔚，有如人间仙景。</w:t>
      </w:r>
    </w:p>
    <w:p>
      <w:pPr>
        <w:pStyle w:val="Normal"/>
        <w:rPr/>
      </w:pPr>
      <w:r>
        <w:rPr/>
        <w:t>唐朝年间，贞山原名广正山，因有文氏贞女在此升仙”之说而改名贞山。贞山能闻名岭南，除了具有得天独厚的自然景观之外，还与文氏贞仙之传说有很大的关系。</w:t>
      </w:r>
    </w:p>
    <w:p>
      <w:pPr>
        <w:pStyle w:val="Normal"/>
        <w:rPr/>
      </w:pPr>
      <w:r>
        <w:rPr/>
        <w:t>据传说，贞山下姚沙乡的一个小村，有一对年过半百的恩爱老夫妻，唯独膝下无儿女，未免有点美中不足。一天晚上，夫妻俩刚入梦乡便隐约看见一朵雪白的荷花飘然而至，顿觉满屋异香。不久，妻子怀孕，十月怀胎，生下女婴，夫妻甚是高兴。女孩满月时，邻村一个老朋友带着娇妻及三岁的樵哥前来庆贺，两家人还当众替子女订下婚约。转眼十余年，两家人见儿女已长大成人，便着手筹备婚事。不料，瞧哥上山砍柴为虎所害，两家人悲痛欲绝。樵父更是一病不起，半载身亡。樵母也因哭干了眼泪盲了眼。文姑娘目睹樵家惨况，考虑再三，便披一身白衣，毅然过门樵家，服侍婆婆，并挑起生活重担。文姑娘之义举、品德，有口皆碑。但是，当地财主的几个纨绔子弟见文姑娘长成窈窕淑女，早已垂涎三尺，心怀不轨，曾有一次闯入屋里想调戏她，文姑娘手握剪刀，痛斥其非，几人只好怏怏而退。然而，他们并不死心，后来以催租迫债为由，欲要文姑就范。文姑只得到广正山躲避。时日一长，还是被那几个人发现并进山企图施暴。文姑见状急步登上潭边石崖，义正词严地呵斥他们：宁死不从，休想辱我</w:t>
      </w:r>
      <w:r>
        <w:rPr/>
        <w:t>!”</w:t>
      </w:r>
      <w:r>
        <w:rPr/>
        <w:t>然后纵身跳下深潭。突然，狂风骤起，电闪雷鸣，暴雨倾泻。那几个无耻之徒，被吹得跌跌撞撞，滚下山去。雨过虹现，文姑遗体安然地躺在潭上，如同熟睡一般</w:t>
      </w:r>
      <w:r>
        <w:rPr/>
        <w:t>;</w:t>
      </w:r>
      <w:r>
        <w:rPr/>
        <w:t>而那几个无耻之徒却焦头烂额，横尸山野。村人见状，既惋惜文姑之不幸，又庆幸歹徒不得好死。大家正欲下潭捞起文姑遗体的时候，骤闻仙乐齐鸣，众仙姑乘着彩云飘然而至，将文姑托起，然后飘然西去。不一回，天空飘下一张黄纸，书曰：贞山一片石头白，一片贞山白石头</w:t>
      </w:r>
      <w:r>
        <w:rPr/>
        <w:t>;</w:t>
      </w:r>
      <w:r>
        <w:rPr/>
        <w:t>人为多情头发白，贞山头白为谁愁</w:t>
      </w:r>
      <w:r>
        <w:rPr/>
        <w:t>?”</w:t>
      </w:r>
    </w:p>
    <w:p>
      <w:pPr>
        <w:pStyle w:val="Normal"/>
        <w:rPr/>
      </w:pPr>
      <w:r>
        <w:rPr/>
        <w:t>后来，广正山便更名为贞山，文姑跳潭处名贞崖。朝廷获悉此事，皇帝下旨册封文姑为文氏贞仙”。四会县衙也于唐德宗贞元十七年</w:t>
      </w:r>
      <w:r>
        <w:rPr/>
        <w:t>(801</w:t>
      </w:r>
      <w:r>
        <w:rPr/>
        <w:t>年</w:t>
      </w:r>
      <w:r>
        <w:rPr/>
        <w:t>)</w:t>
      </w:r>
      <w:r>
        <w:rPr/>
        <w:t>在贞山谷口择地建祠，名曰贞烈祠”，又名仙女坛”。祠为道观式，供奉文姑金身塑像，由道士住持，一千多年来，香火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十年来贞山风景区新建了牌坊，天音塔等景点。在贞山的周围，还有化身潭、仙鱼、仙螺、石碗、石麻篮等胜迹。到这里旅游，既可以欣赏清幽的自然景观，又可以睹物思仙”，别有一番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