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垃圾分类倡议书格式"/>
      <w:r>
        <w:rPr/>
        <w:t>2023</w:t>
      </w:r>
      <w:r>
        <w:rPr/>
        <w:t>年垃圾分类倡议书格式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最近，我们的城市越来越糟糕，其中最主要的就是垃圾分类的问题。在日本，垃圾如果乱投放的话是要被罚款的。但在我们中国就不一样，曾有人报道：在某些地方的垃圾直接挖一个</w:t>
      </w:r>
      <w:r>
        <w:rPr/>
        <w:t>5</w:t>
      </w:r>
      <w:r>
        <w:rPr/>
        <w:t>米都不到的小坑，直接把垃圾埋进去得了。垃圾分类的问题开始日益严重，从原来的遵守到有遵有违，从原来的有遵有违到大都违反，从大都违反甚至到没人遵守。目前大部分地区都是有遵有违，有的甚至是全都遵守，但这都是很少量的，有些小地区已经没人遵守了。我们只要观察一下垃圾桶上面的字，就可以知道这个城市的环境，垃圾分类倡议书是必须要有的。下面我给同学们来说说。</w:t>
      </w:r>
    </w:p>
    <w:p>
      <w:pPr>
        <w:pStyle w:val="Normal"/>
        <w:rPr/>
      </w:pPr>
      <w:r>
        <w:rPr/>
        <w:t>垃圾的这几大类分类我们都懂：可回收垃圾，不可回收垃圾，厨余垃圾，再加一个有害垃圾。几乎人人都懂，也几乎人人都会放，尤其是我们小孩，更是喜欢遵守，一看到大人放错位置就立刻制止。但是等来的结果总是成功的被骂被揍。只要大人控制了自己的自尊心，城市的环境也会变好。但其实有一点才是最重要的，你们想知道吗</w:t>
      </w:r>
      <w:r>
        <w:rPr/>
        <w:t>?</w:t>
      </w:r>
      <w:r>
        <w:rPr/>
        <w:t>想看到如下。</w:t>
      </w:r>
    </w:p>
    <w:p>
      <w:pPr>
        <w:pStyle w:val="Normal"/>
        <w:rPr/>
      </w:pPr>
      <w:r>
        <w:rPr/>
        <w:t>1</w:t>
      </w:r>
      <w:r>
        <w:rPr/>
        <w:t>、家庭要严格分类放垃圾，避免多类垃圾同共一个垃圾袋。</w:t>
      </w:r>
    </w:p>
    <w:p>
      <w:pPr>
        <w:pStyle w:val="Normal"/>
        <w:rPr/>
      </w:pPr>
      <w:r>
        <w:rPr/>
        <w:t>2</w:t>
      </w:r>
      <w:r>
        <w:rPr/>
        <w:t>、投放垃圾袋时不能随便一扔，更不能扔到外面，因为工作人员这样会凭着垃圾袋靠近哪个就投进哪个垃圾箱，这下可好，好好的有害垃圾被你搞的到了可回收垃圾，垃圾都找不到自己的家，人家可要诅咒你今后要遭受五雷连劈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大家要一起遵守垃圾投放规则，这样，我们城市才能更美好，更干净，更环保</w:t>
      </w:r>
      <w:r>
        <w:rPr/>
        <w:t>!</w:t>
      </w:r>
    </w:p>
    <w:p>
      <w:pPr>
        <w:pStyle w:val="Normal"/>
        <w:rPr/>
      </w:pPr>
      <w:r>
        <w:rPr/>
        <w:t>其实，垃圾分类并没有我们想象的那么难，只要我们手拉手共同遵守这个约定，城市一定会变得更美好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