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婚优秀礼致辞-精品"/>
      <w:r>
        <w:rPr/>
        <w:t>2023</w:t>
      </w:r>
      <w:r>
        <w:rPr/>
        <w:t>年证婚人婚优秀礼致辞 精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朋友们：今天，是这对新人大喜的日子。首先，请允许我和我的爱妻代表大家向新郎新娘致以真诚的祝贺</w:t>
      </w:r>
      <w:r>
        <w:rPr/>
        <w:t>!</w:t>
      </w:r>
      <w:r>
        <w:rPr/>
        <w:t>我们应邀做证婚人，一是因为我和我的爱妻与新郎新娘双方的父母是多年的朋友</w:t>
      </w:r>
      <w:r>
        <w:rPr/>
        <w:t>;</w:t>
      </w:r>
      <w:r>
        <w:rPr/>
        <w:t>一是因为我和我的爱妻风雨同舟，相互挽扶，走到了今天金婚的日子。所以，他们请我们来做他们孩子的证婚人，是有寓意的。什么样的人才配当证婚人</w:t>
      </w:r>
      <w:r>
        <w:rPr/>
        <w:t>?</w:t>
      </w:r>
      <w:r>
        <w:rPr/>
        <w:t>只有把自己的婚姻经营好了的人才配。人们证婚的时候，一般都在这里用许多的感叹号，还高声说，新郎新娘是有爱情基础的</w:t>
      </w:r>
      <w:r>
        <w:rPr/>
        <w:t>!</w:t>
      </w:r>
      <w:r>
        <w:rPr/>
        <w:t>我不想用这种方式给这对可爱的孩子证婚，那么如何证婚</w:t>
      </w:r>
      <w:r>
        <w:rPr/>
        <w:t>?</w:t>
      </w:r>
      <w:r>
        <w:rPr/>
        <w:t>我觉得，爱情和婚姻都需要长时间的考验，时间是最好的证婚，它可以见证未来，见证一切，让一生的风雨来检验爱情。我和我的老伴走到现在，像恋人，也像亲人，不离不弃，走过了</w:t>
      </w:r>
      <w:r>
        <w:rPr/>
        <w:t>50</w:t>
      </w:r>
      <w:r>
        <w:rPr/>
        <w:t>年的岁月，靠的是什么</w:t>
      </w:r>
      <w:r>
        <w:rPr/>
        <w:t>?</w:t>
      </w:r>
      <w:r>
        <w:rPr/>
        <w:t>有一个词叫相濡以沫。爱情和婚姻需要用一生的时间来灌溉。因此，我把“相濡以沫”这个词送给这两个孩子，衷心地祝愿他们白头偕老，幸福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