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整改措施报告范文"/>
      <w:r>
        <w:rPr/>
        <w:t>食堂整改措施报告范文</w:t>
      </w:r>
      <w:bookmarkEnd w:id="0"/>
    </w:p>
    <w:p>
      <w:pPr>
        <w:pStyle w:val="Normal"/>
        <w:rPr/>
      </w:pPr>
      <w:r>
        <w:rPr/>
        <w:t>单位职工食堂不好搞，更难搞好，这是食堂从业者特别是行政部乃至公司领导的共同感受，但职工食堂工作必须搞好，必须让广大职工用餐满意，这也是对食堂从业者的基本要求。我自从接手行政部工作近四年，问题也困扰了我和我的同事们四年，我们从环境卫生、菜品安排、人员配备、服务细节等入手，对食堂进行了多方位的改进，也取得了一定的效果，但与用餐职工的要求还有一段距离，如何才能让职工满意，我们一直在努力寻找解决办法。通过上周的办公会，我们通过研究，现提出对职工食堂工作改进的一些思路和建议。</w:t>
      </w:r>
    </w:p>
    <w:p>
      <w:pPr>
        <w:pStyle w:val="Normal"/>
        <w:rPr/>
      </w:pPr>
      <w:r>
        <w:rPr/>
        <w:t>一、现状分析</w:t>
      </w:r>
    </w:p>
    <w:p>
      <w:pPr>
        <w:pStyle w:val="Normal"/>
        <w:rPr/>
      </w:pPr>
      <w:r>
        <w:rPr/>
        <w:t>公司对职工食堂提出的要求是：中午午餐由公司出资，标准每人五元，早晚自负盈亏，无利润经营。行政部一直按照这一模式在做，职工食堂既要保证菜品的质量和职工满意度，又要保证无利润经营，非常困难。事实上，最近几年物价和人工费用急速上涨，职工食堂根本无法做到保本经营，几年下来公司在食堂上补贴的开支也蛮大的。</w:t>
      </w:r>
    </w:p>
    <w:p>
      <w:pPr>
        <w:pStyle w:val="Normal"/>
        <w:rPr/>
      </w:pPr>
      <w:r>
        <w:rPr/>
        <w:t>二、食堂存在的问题</w:t>
      </w:r>
    </w:p>
    <w:p>
      <w:pPr>
        <w:pStyle w:val="Normal"/>
        <w:rPr/>
      </w:pPr>
      <w:r>
        <w:rPr/>
        <w:t>1</w:t>
      </w:r>
      <w:r>
        <w:rPr/>
        <w:t>、味道不好：职工常年吃食堂，对菜品已经没有新意了，感到厌烦。公司、行政部调动内部资源，让曾经做过饭店的易明祥同志深入厨房指导工作，持续一段时间后，效果也不明显</w:t>
      </w:r>
      <w:r>
        <w:rPr/>
        <w:t>;</w:t>
      </w:r>
      <w:r>
        <w:rPr/>
        <w:t>同时我们又对大锅菜厨师进行了调整，情况也没有好转。但要我们做到让每一个员工都满意，特别是极个别的员工，我们的工作相当有难度，众口难调，这个问题一直没解决好，现在仍然存在。</w:t>
      </w:r>
    </w:p>
    <w:p>
      <w:pPr>
        <w:pStyle w:val="Normal"/>
        <w:rPr/>
      </w:pPr>
      <w:r>
        <w:rPr/>
        <w:t>2</w:t>
      </w:r>
      <w:r>
        <w:rPr/>
        <w:t>、品种偏少：为解决品种少的问题，食堂想办法增加花色品种，尽量做到一周內菜品不重复。目前食堂午餐提供</w:t>
      </w:r>
      <w:r>
        <w:rPr/>
        <w:t>1</w:t>
      </w:r>
      <w:r>
        <w:rPr/>
        <w:t>荤</w:t>
      </w:r>
      <w:r>
        <w:rPr/>
        <w:t>2</w:t>
      </w:r>
      <w:r>
        <w:rPr/>
        <w:t>素</w:t>
      </w:r>
      <w:r>
        <w:rPr/>
        <w:t>1</w:t>
      </w:r>
      <w:r>
        <w:rPr/>
        <w:t>汤，晚上小炒、早上品种也基本不下于</w:t>
      </w:r>
      <w:r>
        <w:rPr/>
        <w:t>5</w:t>
      </w:r>
      <w:r>
        <w:rPr/>
        <w:t>个品种，早餐品种大多是从外面买来的，自己加工的比较少，似乎还是不能满足广大职工的要求。至于价格方面食堂一直采取的都是以成本价、不亏本、无利润的方式出售。</w:t>
      </w:r>
    </w:p>
    <w:p>
      <w:pPr>
        <w:pStyle w:val="Normal"/>
        <w:rPr/>
      </w:pPr>
      <w:r>
        <w:rPr/>
        <w:t>3</w:t>
      </w:r>
      <w:r>
        <w:rPr/>
        <w:t>、从业人员的素质以及服务水平急待提高：作为食堂的窗口，前台服务至关重要，她所承载的是及时、准确、快速的将每个员工的需求传递给厨师，然后将做好的食品准确的分发给每位就餐者并做好饭菜票的兼收工作，蒋福英同志在这方面表现的还不够到位，工作中往往会出现这样和那样的差错</w:t>
      </w:r>
      <w:r>
        <w:rPr/>
        <w:t>;</w:t>
      </w:r>
      <w:r>
        <w:rPr/>
        <w:t>在供应间供应食品时废话过多、重复罗嗦现象严重</w:t>
      </w:r>
      <w:r>
        <w:rPr/>
        <w:t>(</w:t>
      </w:r>
      <w:r>
        <w:rPr/>
        <w:t>用南京话讲，就是太韶</w:t>
      </w:r>
      <w:r>
        <w:rPr/>
        <w:t>)</w:t>
      </w:r>
      <w:r>
        <w:rPr/>
        <w:t>。</w:t>
      </w:r>
    </w:p>
    <w:p>
      <w:pPr>
        <w:pStyle w:val="Normal"/>
        <w:rPr/>
      </w:pPr>
      <w:r>
        <w:rPr/>
        <w:t>三、改进方案</w:t>
      </w:r>
    </w:p>
    <w:p>
      <w:pPr>
        <w:pStyle w:val="Normal"/>
        <w:rPr/>
      </w:pPr>
      <w:r>
        <w:rPr/>
        <w:t>公司始终非常重视职工食堂工作，花费了大量的人力、财力和精力，但依然不能达到职工的要求，我们一直毫不气馁的不断取经学习，思考总结。现针对当前突出问题和工作发展的要求，特提出以下改进方案供参考。</w:t>
      </w:r>
    </w:p>
    <w:p>
      <w:pPr>
        <w:pStyle w:val="Normal"/>
        <w:rPr/>
      </w:pPr>
      <w:r>
        <w:rPr/>
        <w:t>1</w:t>
      </w:r>
      <w:r>
        <w:rPr/>
        <w:t>、合理科学安排人员，充分调动从业人员的工作积极性。过去，我们一直是以食堂主管为集权中心，带领食堂员工工作为工作模式，领导说什么，员工做什么，做的对与错都是领导的事情，工作上不免很被动，这说明我们在人员安排上有一定的问题，我们将通过内部调整，对食堂进行充分放权，充分调动员工的工作积极性和主观能动性，放手让食堂人员进行自我管理、寻找差距、自我提高，让每个员工井井有条地工作。</w:t>
      </w:r>
    </w:p>
    <w:p>
      <w:pPr>
        <w:pStyle w:val="Normal"/>
        <w:rPr/>
      </w:pPr>
      <w:r>
        <w:rPr/>
        <w:t>2</w:t>
      </w:r>
      <w:r>
        <w:rPr/>
        <w:t>、添置一些厨具设备，增加伙食供应品种，提高就餐者的饮食标准，在饮食的质量上做文章，以科学饮食为目的、以营养膳食为导向，均衡发展员工早餐供应的品种，新增豆浆机、汤包蒸笼、蒸箱、电磁炉、微波炉等厨房设备，让员工能吃到新鲜的、自己打磨的纯豆浆，现蒸现卖的汤包、馒头、烧卖、锅贴等早餐品种，尽量减少油炸食品的供应，不断丰富员工的餐饮文化。</w:t>
      </w:r>
    </w:p>
    <w:p>
      <w:pPr>
        <w:pStyle w:val="Normal"/>
        <w:rPr/>
      </w:pPr>
      <w:r>
        <w:rPr/>
        <w:t>3</w:t>
      </w:r>
      <w:r>
        <w:rPr/>
        <w:t>、从细节入手，提高服务质量。食堂工作看的就是细节，职工食堂在细节上还要下功夫。为此，我们要做到菜价挂牌显示、明码标价，让职工更清楚地了解当天的菜价，方便选购</w:t>
      </w:r>
      <w:r>
        <w:rPr/>
        <w:t>;</w:t>
      </w:r>
      <w:r>
        <w:rPr/>
        <w:t>下一步，我们还将引进一套自动取筷机和一些必备的调料器皿，放置在售饭窗口供职工取用，希望通过一些细节上处理尽可能让职工满意。</w:t>
      </w:r>
    </w:p>
    <w:p>
      <w:pPr>
        <w:pStyle w:val="Normal"/>
        <w:rPr/>
      </w:pPr>
      <w:r>
        <w:rPr/>
        <w:t>、每周末将下周的一日三餐的菜谱、早餐的主副食品种张榜公布，并严格按照菜谱、食谱进行供应，让职工对每天伙食的供应情况做到心中有数，同时做好食堂的成本核算工作，让大家了解、理解食堂，从感情上拉近与职工的距离，出现问题能相互协商解决，做到共同监督、共同进步、共同提高。</w:t>
      </w:r>
    </w:p>
    <w:p>
      <w:pPr>
        <w:pStyle w:val="Normal"/>
        <w:rPr/>
      </w:pPr>
      <w:r>
        <w:rPr/>
        <w:t>5</w:t>
      </w:r>
      <w:r>
        <w:rPr/>
        <w:t>、加强对从业人员的培训，厨师、服务员无论是在管理、技术、礼仪等方面都没有进行过较为专业的培训，无法满足员工越来越高的要求，有机会带他们出去参观学习一下，当然，这都是我作为部门领导自费的。</w:t>
      </w:r>
    </w:p>
    <w:p>
      <w:pPr>
        <w:pStyle w:val="Normal"/>
        <w:rPr/>
      </w:pPr>
      <w:r>
        <w:rPr/>
        <w:t>6</w:t>
      </w:r>
      <w:r>
        <w:rPr/>
        <w:t>、按规范化着装是为了更好的为员工提供更优质的服务，食堂员工的自身的着装整洁代表着一个窗口的形象，也是为了减少一些有碍观瞻的东西进入员工所食用的食品内，所以，在工作期间按规定着装刻不容缓。</w:t>
      </w:r>
    </w:p>
    <w:p>
      <w:pPr>
        <w:pStyle w:val="Normal"/>
        <w:rPr/>
      </w:pPr>
      <w:r>
        <w:rPr/>
        <w:t>7</w:t>
      </w:r>
      <w:r>
        <w:rPr/>
        <w:t>、现场管理工作一着不让，一个良好的工作环境能营造出良好的就餐氛围，是让职工享受公司餐饮文化的前提、是保障员工身心健康的前提，尤其是我们的食堂后场、操作间、餐厅以及一些厨房设备、设施，所以，加强食堂的食品安全工作坚决不放松，不仅要保证员工按标准吃的好还要保证吃的放心。</w:t>
      </w:r>
    </w:p>
    <w:p>
      <w:pPr>
        <w:pStyle w:val="Normal"/>
        <w:widowControl/>
        <w:bidi w:val="0"/>
        <w:spacing w:before="180" w:after="180"/>
        <w:jc w:val="left"/>
        <w:rPr/>
      </w:pPr>
      <w:r>
        <w:rPr/>
        <w:t>以上是行政部针对目前公司以及食堂的现状采取的一些工作上的改进措施，虽然以上措施只是以点带面，不能涵盖整个食堂的工作，但我们一直在努力，我们会在日常工作中边干边发现问题，并及时的纠正、解决问题，努力把食堂工作做的更好，俗话说：兵熊熊一个，将熊熊一窝，食堂工作没做好完全是我这个做领导的问题，我有不可推卸的责任，原因很多，我也不想多说什么，因为我知道有些事情不是能以我个人的能力就能改变的，还请多多包涵与指教。但我会在我的任期即将结束的这段时间内尽我的最大努力将食堂工作做好，希望领导体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