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交通国旗下讲话致辞"/>
      <w:r>
        <w:rPr/>
        <w:t>文明交通国旗下讲话致辞</w:t>
      </w:r>
      <w:bookmarkEnd w:id="0"/>
    </w:p>
    <w:p>
      <w:pPr>
        <w:pStyle w:val="Normal"/>
        <w:rPr/>
      </w:pPr>
      <w:r>
        <w:rPr/>
        <w:t>敬爱的老师、亲爱的同学们：早上好</w:t>
      </w:r>
      <w:r>
        <w:rPr/>
        <w:t>!</w:t>
      </w:r>
    </w:p>
    <w:p>
      <w:pPr>
        <w:pStyle w:val="Normal"/>
        <w:rPr/>
      </w:pPr>
      <w:r>
        <w:rPr/>
        <w:t>当你走出家门踏上道路时，你是否注意到你已经在与交通打交道了，交通已成为你们生活中不可缺少的组成部分。不断发展的现代交通既为我们提供了方便、舒适和享受，也给我们带了烦恼和忧愁，甚至随时可能给我们制造不幸和痛苦。人们说“车祸猛于虎”，交通事故是很惨痛的，它带来了极大的危害。据统计，我国每年因车祸死亡人数超过</w:t>
      </w:r>
      <w:r>
        <w:rPr/>
        <w:t>10</w:t>
      </w:r>
      <w:r>
        <w:rPr/>
        <w:t>万人，其中儿童死亡人数近</w:t>
      </w:r>
      <w:r>
        <w:rPr/>
        <w:t>2</w:t>
      </w:r>
      <w:r>
        <w:rPr/>
        <w:t>万，居世界之首。也就是说，平均每</w:t>
      </w:r>
      <w:r>
        <w:rPr/>
        <w:t>5</w:t>
      </w:r>
      <w:r>
        <w:rPr/>
        <w:t>分钟就有一人死于车祸，而不到半小时就有一个孩子葬身车轮。在这些触目惊心的数字后面，又有多少朵生命之花永远凋零，多少个亲人痛不欲生，多少个家庭失去欢乐</w:t>
      </w:r>
      <w:r>
        <w:rPr/>
        <w:t>!</w:t>
      </w:r>
    </w:p>
    <w:p>
      <w:pPr>
        <w:pStyle w:val="Normal"/>
        <w:rPr/>
      </w:pPr>
      <w:r>
        <w:rPr/>
        <w:t>分析原因，这些交通事故的发生，绝大多数是因为人们交通安全意识淡薄，不遵守交通法规造成的。同学们，当你想象那一幕幕惨剧时，你会没有感触吗</w:t>
      </w:r>
      <w:r>
        <w:rPr/>
        <w:t>?</w:t>
      </w:r>
      <w:r>
        <w:rPr/>
        <w:t>当你听到这些触目惊心的数字时，你还会违反交通规则吗</w:t>
      </w:r>
      <w:r>
        <w:rPr/>
        <w:t>?</w:t>
      </w:r>
      <w:r>
        <w:rPr/>
        <w:t>我想肯定不会</w:t>
      </w:r>
      <w:r>
        <w:rPr/>
        <w:t>!</w:t>
      </w:r>
    </w:p>
    <w:p>
      <w:pPr>
        <w:pStyle w:val="Normal"/>
        <w:rPr/>
      </w:pPr>
      <w:r>
        <w:rPr/>
        <w:t>为了进一步提高我市中小学生的交通安全意识，增强广大中小学生的交通文明和社会公德意识、自我保护意识，继续深入宣传《中华人民共和国道路交通安全法》，最近龙口市教育体育局发出了在全市中小学开展“文明交通从我做起”主题教育活动的通知。今天，学校在这里举行启动仪式，号召全体师生积极投入到这次主题教育的活动中，以实际行动来创建安全、文明的交通环境。</w:t>
      </w:r>
    </w:p>
    <w:p>
      <w:pPr>
        <w:pStyle w:val="Normal"/>
        <w:rPr/>
      </w:pPr>
      <w:r>
        <w:rPr/>
        <w:t>学校首先要求全体教职工高度重视学校的安全工作，教师应该有很强的责任意识，要以正确的宣传教育作导向，使学生用心去体验以获得对交通安全的真知</w:t>
      </w:r>
      <w:r>
        <w:rPr/>
        <w:t>;</w:t>
      </w:r>
      <w:r>
        <w:rPr/>
        <w:t>我们要在校园中掀起学习《道路交通安全法》，重视交通安全，维护交通秩序的热潮，利用课内外各种有效的途径，采取各种不同的形式，开展生动活泼、富有校园特色的宣传活动，把文明交通安全教育作为加强未成年人思想道德教育和法制教育的重要内容，努力培养同学门自觉遵守交通法规、维护交通秩序的意识，让同学们在实践中增长见识，在活动中提高遵纪守法意识和自护自救能力，并通过同学们将交通法制教育辐射到每一个家庭和全社会。</w:t>
      </w:r>
    </w:p>
    <w:p>
      <w:pPr>
        <w:pStyle w:val="Normal"/>
        <w:rPr/>
      </w:pPr>
      <w:r>
        <w:rPr/>
        <w:t>同学们，你们是龙口市的一名小公民，你们有责任保护自己的生命安全，同时也有责任为我市创造安全、畅通、文明、和谐的交通环境而努力。让我们马上行动起来，从自己做起，从现在做起，人人自觉遵守交通法规，维护交通秩序，个个争做文明学生，共创文明交通环境，让我们诸由完小成为一所名副其实的交通安全文明学校</w:t>
      </w:r>
      <w:r>
        <w:rPr/>
        <w:t>!</w:t>
      </w:r>
    </w:p>
    <w:p>
      <w:pPr>
        <w:pStyle w:val="Normal"/>
        <w:widowControl/>
        <w:bidi w:val="0"/>
        <w:spacing w:before="180" w:after="180"/>
        <w:jc w:val="left"/>
        <w:rPr/>
      </w:pPr>
      <w:r>
        <w:rPr/>
        <w:t>我的国旗下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