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绽放战疫青春坚定制度自信主题心得体会范文精选"/>
      <w:r>
        <w:rPr/>
        <w:t>2023</w:t>
      </w:r>
      <w:r>
        <w:rPr/>
        <w:t>五四绽放战疫青春坚定制度自信主题心得体会范文精选</w:t>
      </w:r>
      <w:bookmarkEnd w:id="0"/>
    </w:p>
    <w:p>
      <w:pPr>
        <w:pStyle w:val="Normal"/>
        <w:rPr/>
      </w:pPr>
      <w:r>
        <w:rPr/>
        <w:t>放寒假了，期盼已久的春节就要到了。然而，在大年三十的时候我们却听到了这样的消息：大阳古镇旅游景区取消所有春节期间的娱乐活动，所有的场馆一律闭馆。这是因为什么呢</w:t>
      </w:r>
      <w:r>
        <w:rPr/>
        <w:t>?</w:t>
      </w:r>
      <w:r>
        <w:rPr/>
        <w:t>原来是新型冠状病毒肺炎正在向全国蔓延。</w:t>
      </w:r>
    </w:p>
    <w:p>
      <w:pPr>
        <w:pStyle w:val="Normal"/>
        <w:rPr/>
      </w:pPr>
      <w:r>
        <w:rPr/>
        <w:t>我们都不能出门了，不能走亲戚不能去串门。每天都在家里写作业，看电视，和每年的春节都不一样，过了一个真正的鼠年春节。</w:t>
      </w:r>
    </w:p>
    <w:p>
      <w:pPr>
        <w:pStyle w:val="Normal"/>
        <w:rPr/>
      </w:pPr>
      <w:r>
        <w:rPr/>
        <w:t>防疫期间，出现了无数英雄。八十四岁的钟南山老爷爷没日没夜的站在一线同病毒斗争着。被称为疫情“吹哨人”的李医生因感染新型冠状病毒肺炎，不幸病逝。他是我们中国的英雄，是我们学习的榜样</w:t>
      </w:r>
      <w:r>
        <w:rPr/>
        <w:t>!</w:t>
      </w:r>
    </w:p>
    <w:p>
      <w:pPr>
        <w:pStyle w:val="Normal"/>
        <w:rPr/>
      </w:pPr>
      <w:r>
        <w:rPr/>
        <w:t>希望这次疫情早点过去，我们就可以回到学校上课了。武汉加油</w:t>
      </w:r>
      <w:r>
        <w:rPr/>
        <w:t>!</w:t>
      </w:r>
      <w:r>
        <w:rPr/>
        <w:t>中国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事沧桑心事定，胸中海岳梦中飞”</w:t>
      </w:r>
      <w:r>
        <w:rPr/>
        <w:t>,</w:t>
      </w:r>
      <w:r>
        <w:rPr/>
        <w:t>亲爱的孩子们，让我们铭记这些最美“逆行者”，做好自己的本分，让希望和理想在心中永怀不灭，只争朝夕，不负韶华</w:t>
      </w:r>
      <w:r>
        <w:rPr/>
        <w:t>!</w:t>
      </w:r>
      <w:r>
        <w:rPr/>
        <w:t>待到将来你们长大，你们也将守护国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