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教育故事精选"/>
      <w:r>
        <w:rPr/>
        <w:t>古代教育故事精选</w:t>
      </w:r>
      <w:bookmarkEnd w:id="0"/>
    </w:p>
    <w:p>
      <w:pPr>
        <w:pStyle w:val="Normal"/>
        <w:rPr/>
      </w:pPr>
      <w:r>
        <w:rPr/>
        <w:t>项橐</w:t>
      </w:r>
      <w:r>
        <w:rPr/>
        <w:t>12</w:t>
      </w:r>
      <w:r>
        <w:rPr/>
        <w:t>岁夭</w:t>
      </w:r>
    </w:p>
    <w:p>
      <w:pPr>
        <w:pStyle w:val="Normal"/>
        <w:rPr/>
      </w:pPr>
      <w:r>
        <w:rPr/>
        <w:t>据史料记载，项橐</w:t>
      </w:r>
      <w:r>
        <w:rPr/>
        <w:t>(</w:t>
      </w:r>
      <w:r>
        <w:rPr/>
        <w:t>公元前</w:t>
      </w:r>
      <w:r>
        <w:rPr/>
        <w:t>494</w:t>
      </w:r>
      <w:r>
        <w:rPr/>
        <w:t>～</w:t>
      </w:r>
      <w:r>
        <w:rPr/>
        <w:t>482</w:t>
      </w:r>
      <w:r>
        <w:rPr/>
        <w:t>年</w:t>
      </w:r>
      <w:r>
        <w:rPr/>
        <w:t>)</w:t>
      </w:r>
      <w:r>
        <w:rPr/>
        <w:t>是春秋时莒国人。现在的山东省日照市岚山区碑廓镇袁家庄，据说就是项橐的家乡，这里离日照市大约</w:t>
      </w:r>
      <w:r>
        <w:rPr/>
        <w:t>80</w:t>
      </w:r>
      <w:r>
        <w:rPr/>
        <w:t>多里。</w:t>
      </w:r>
    </w:p>
    <w:p>
      <w:pPr>
        <w:pStyle w:val="Normal"/>
        <w:rPr/>
      </w:pPr>
      <w:r>
        <w:rPr/>
        <w:t>关于项橐的身世有不同说法：一是贵族子弟。史料记载，项氏家族的老祖宗叫姬叔度，其封地在项。姬叔度后代项超生项橐等儿子。二是农家子弟。据说项橐的父亲和母亲魏氏都是普通农民，他是母亲在尔崮山砍柴时生下的，脐带还是用茅草割断的。三是学童说。这种说法多见于唐朝以后，以其为书院学校就读的学生。四是老子学生说。</w:t>
      </w:r>
    </w:p>
    <w:p>
      <w:pPr>
        <w:pStyle w:val="Normal"/>
        <w:rPr/>
      </w:pPr>
      <w:r>
        <w:rPr/>
        <w:t>《战国策》中甘罗一句项橐“七岁为孔子师”，语焉不详，为后人留下了太多的想象空间。据说他和孔子之间发生了“车让城”与“城让车”之辩、“落锄之数”与“落蹄之数”之辩、“沉浮”之辩，都以孔子失败告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憾的是，项橐</w:t>
      </w:r>
      <w:r>
        <w:rPr/>
        <w:t>12</w:t>
      </w:r>
      <w:r>
        <w:rPr/>
        <w:t>岁便夭折，其死因众说纷纭：有的人说他是被孔子学生杀了，有的说他是被诸侯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