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作医疗工作计划精选"/>
      <w:r>
        <w:rPr/>
        <w:t>2023</w:t>
      </w:r>
      <w:r>
        <w:rPr/>
        <w:t>年合作医疗工作计划精选</w:t>
      </w:r>
      <w:bookmarkEnd w:id="0"/>
    </w:p>
    <w:p>
      <w:pPr>
        <w:pStyle w:val="Normal"/>
        <w:rPr/>
      </w:pPr>
      <w:r>
        <w:rPr/>
        <w:t>宣传是新农合工作必不可少的基础与前提。新农合相关政策是在充分调研的基础上制定的，在本质上与广大农民的需要是吻合的，其实施应该也可以得到农民的支持和拥护。在具体的实施过程中，相关政策必须让所有相关人员都了解，由于不同群体对政策的理解与满意度不尽一致，需要统一认识，增进合作医疗供、需、管三方的沟通和理解，开展合作医疗宣传工作就是必然的选择。新型农村合作医疗是一项艰巨复杂的工作，涉及到众多的农户和农村医疗卫生机构，其规范开展与良性运作离不开宣传工作。</w:t>
      </w:r>
    </w:p>
    <w:p>
      <w:pPr>
        <w:pStyle w:val="Normal"/>
        <w:rPr/>
      </w:pPr>
      <w:r>
        <w:rPr/>
        <w:t>此外，新农合还涉及到社会大众的评价。因此，在新型农村合作医疗实施过程中，要积极传承又有别于传统合作医疗宣传的做法，采取多种措施，开展多角度、多层次的立体式宣传教育工作。使干部群众的认知和行为趋向一致，合作医疗工作的深入和广泛开展就有了可靠的基础，促进合作医疗工作的成功实施。</w:t>
      </w:r>
    </w:p>
    <w:p>
      <w:pPr>
        <w:pStyle w:val="Normal"/>
        <w:rPr/>
      </w:pPr>
      <w:r>
        <w:rPr/>
        <w:t>一、宣传的主体</w:t>
      </w:r>
    </w:p>
    <w:p>
      <w:pPr>
        <w:pStyle w:val="Normal"/>
        <w:rPr/>
      </w:pPr>
      <w:r>
        <w:rPr/>
        <w:t>新型农村合作医疗宣传的主体是指负责组织和实施合作医疗宣传的单位和人员，他们无论在理论上还是实践上都有义务在自身职权范围内开展合作医疗宣传工作。宣传主体一般地包括政府及有关部门、合作医疗管理与监督机构、定点服务机构等组织及人员，也包括广大农民自己。其中，以卫生部门和合医办最为重要，所发挥的作用。所有与新型农村合作医疗有关的人员都是新型农村合作医疗的宣传员同时也是宣传对象，宣传对象具体可以归纳为四类，即县、镇、村及有关部门领导干部、农民、定点服务机构人员和合管人员。农民特别是合管机构中的农民代表既是宣传对象，合作医疗的宣传应该是一切与合作医疗有关的人员都要参与进来。参考外地做法</w:t>
      </w:r>
      <w:r>
        <w:rPr/>
        <w:t>,</w:t>
      </w:r>
      <w:r>
        <w:rPr/>
        <w:t>提出以下工作内容计划。</w:t>
      </w:r>
    </w:p>
    <w:p>
      <w:pPr>
        <w:pStyle w:val="Normal"/>
        <w:rPr/>
      </w:pPr>
      <w:r>
        <w:rPr/>
        <w:t>二、宣传内容安排</w:t>
      </w:r>
    </w:p>
    <w:p>
      <w:pPr>
        <w:pStyle w:val="Normal"/>
        <w:rPr/>
      </w:pPr>
      <w:r>
        <w:rPr/>
        <w:t>在认识上以达成共识为导向，以取得其认同和支持为目的。针对在不同时期的工作重点来确定宣传内容，使宣传能够发挥效果。</w:t>
      </w:r>
    </w:p>
    <w:p>
      <w:pPr>
        <w:pStyle w:val="Normal"/>
        <w:rPr/>
      </w:pPr>
      <w:r>
        <w:rPr/>
        <w:t>上半年：主要宣传各地、各定点医疗单位好的工作经验和推广在服务规范、服务水平的提高和农民的便利上做得好的定点医疗机构的相关做法。发现和总结在以下几个方面做得好的定点医疗机构的经验：一是在切实降低医疗费用，防止过度医疗服务，坚持基本医疗原则和基本药物目录等制度，坚持合理用药、合理检查、合理入出院等制度，真正把农民的保命钱用好的。二是深入宣传与定点服务机构有关的合作医疗规章制度，确保药物和治疗目录、转诊等制度规范执行，收费凭据、费用清单等材料规范提供，促进服务机构和合管机构的配合与协调，服务机构内部管理做得好的。三是在新农合信息化建设成效显著，在医疗费用控制上和新农合即时补偿为患者服务做得好的医疗单位。四是开展村卫生站新农合门诊服务做得好的。</w:t>
      </w:r>
    </w:p>
    <w:p>
      <w:pPr>
        <w:pStyle w:val="Normal"/>
        <w:rPr/>
      </w:pPr>
      <w:r>
        <w:rPr/>
        <w:t>下半年：主要是总结宣传政策执行成效，交流有新意有推广价值的做法与经验</w:t>
      </w:r>
      <w:r>
        <w:rPr/>
        <w:t>;</w:t>
      </w:r>
      <w:r>
        <w:rPr/>
        <w:t>及时通报各地年度宣传发动工作进展经验，通报参合进度，推进年度参合任务的按时完成。提高合作医疗管理机构人员接受监督的意识，虚心接受意见和建议，耐心接待群众，促进各方监督尤其是群众监督政务公开的深入落实</w:t>
      </w:r>
      <w:r>
        <w:rPr/>
        <w:t>;</w:t>
      </w:r>
      <w:r>
        <w:rPr/>
        <w:t>要深入调查研究，及时完善制度，及时调整合作医疗实施办法中的不适应条目，要加强对镇合管办宣传的指导与监督</w:t>
      </w:r>
      <w:r>
        <w:rPr/>
        <w:t>;</w:t>
      </w:r>
      <w:r>
        <w:rPr/>
        <w:t>要注重宣传本地特色做法和外地做法等。</w:t>
      </w:r>
    </w:p>
    <w:p>
      <w:pPr>
        <w:pStyle w:val="Normal"/>
        <w:rPr/>
      </w:pPr>
      <w:r>
        <w:rPr/>
        <w:t>三、形式和方法</w:t>
      </w:r>
    </w:p>
    <w:p>
      <w:pPr>
        <w:pStyle w:val="Normal"/>
        <w:rPr/>
      </w:pPr>
      <w:r>
        <w:rPr/>
        <w:t>宣传内容的载体，以合作医疗工作简报为主。达到并完成年度宣传工作简报</w:t>
      </w:r>
      <w:r>
        <w:rPr/>
        <w:t>10</w:t>
      </w:r>
      <w:r>
        <w:rPr/>
        <w:t>期以上。要求各地辅以宣传小册、宣传单、电视公益广告、专题片等宣传载体。《新型农村合作医疗知识问答》、《新型农村合作医疗知识简介》、《新型农村合作医疗知识宣传单》、合作医疗电视专题片，以及在报刊上发表宣传。可以采取的形式有口头、会议、广播、电视、报纸、咨询、授课、合同、宣传栏、公示栏、卫生下乡、标语口号、互联网以及进村入户等。根据合作医疗工作的实际情况，针对不同的宣传对象的需要，灵活应用各种宣传形式和方法。理论联系实际，不断改革工作方法，不断克服困难，促进宣传工作的深入开展。</w:t>
      </w:r>
    </w:p>
    <w:p>
      <w:pPr>
        <w:pStyle w:val="Normal"/>
        <w:widowControl/>
        <w:bidi w:val="0"/>
        <w:spacing w:before="180" w:after="180"/>
        <w:jc w:val="left"/>
        <w:rPr/>
      </w:pPr>
      <w:r>
        <w:rPr/>
        <w:t>此外，新型农村合作医疗宣传的实施需要经费支持。根据减轻农民负担的指导思想和上级有关政策规定，宣传经费应由各级财政负担。在实践中，还可以辅以单位自筹和接纳社会捐助的形式，扩大经费来源。要确定科学的宣传经费使用计划，加强对经费收支的管理和监督，确保以最少的经费投入取得的宣传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