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得体会--汽车培训学习"/>
      <w:r>
        <w:rPr/>
        <w:t>心得体会</w:t>
      </w:r>
      <w:r>
        <w:rPr/>
        <w:t>--</w:t>
      </w:r>
      <w:r>
        <w:rPr/>
        <w:t>汽车培训学习</w:t>
      </w:r>
      <w:bookmarkEnd w:id="0"/>
    </w:p>
    <w:p>
      <w:pPr>
        <w:pStyle w:val="Normal"/>
        <w:rPr/>
      </w:pPr>
      <w:r>
        <w:rPr/>
        <w:t>7</w:t>
      </w:r>
      <w:r>
        <w:rPr/>
        <w:t>月</w:t>
      </w:r>
      <w:r>
        <w:rPr/>
        <w:t>24</w:t>
      </w:r>
      <w:r>
        <w:rPr/>
        <w:t>日，一个对别人很普通的日子，但是对于我来说，却是一个很特殊的日子。因为这一天，我很荣幸的成为上汽集团旗下安吉智行物流有限公司宁波分公司业务发展部的一员。不知不觉，已经一年有余。在这一年里，学到了很多，得到了很多。这一切都离不开企业的培养，领导的关怀，同事的帮助。每年上汽集团为我们上汽员工提供了大量学习成长的机会，比如近日公司内部组织员工学习的《上汽合格汽车工人培训》，从中收获颇多。</w:t>
      </w:r>
    </w:p>
    <w:p>
      <w:pPr>
        <w:pStyle w:val="Normal"/>
        <w:rPr/>
      </w:pPr>
      <w:r>
        <w:rPr/>
        <w:t>常听前辈说起，看一个企业是否优秀，是否能发展的长久，就看它的企业文化。上汽集团的企业文化让我充分感受到了企业对员工的重视与培养，让员工在一个能持续成长与收获幸福的平台上与企业一起走的更远。“诚信、责任、合作”：体现集团对员工“为人”方面的期望</w:t>
      </w:r>
      <w:r>
        <w:rPr/>
        <w:t>;“</w:t>
      </w:r>
      <w:r>
        <w:rPr/>
        <w:t>创新、进取、梦想”：体现集团对员工“做事”方面的期望。相信在上汽集团的引领下，我们必定持续发扬敢闯敢试的创新精神，攻坚克难的拼搏精神，求真务实的实干精神，与企业携手走向一个新的美好未来。</w:t>
      </w:r>
    </w:p>
    <w:p>
      <w:pPr>
        <w:pStyle w:val="Normal"/>
        <w:rPr/>
      </w:pPr>
      <w:r>
        <w:rPr/>
        <w:t>上汽集团自成立以来，经历了岁月的洗礼，已经沉淀为国内著名企业之一。稳扎稳打的发展步伐，成就了如今的上汽集团，目前上汽集团的业务板块上汽集团的业务板块已包含了整车、零部、服务贸易、金融和国际经营等五大板块。不仅在国内建立了多个基地，甚至在全球的视野下，也能频繁看到上汽的身影。紧随时代的步伐，上汽集团率先提出了汽车产业“电动化、网联化、智能化、共享化”的趋势判断，并紧紧围绕“新四化”趋势，加快创新，加快转型。</w:t>
      </w:r>
    </w:p>
    <w:p>
      <w:pPr>
        <w:pStyle w:val="Normal"/>
        <w:rPr/>
      </w:pPr>
      <w:r>
        <w:rPr/>
        <w:t>回顾去年的工作重点，</w:t>
      </w:r>
      <w:r>
        <w:rPr/>
        <w:t>2017</w:t>
      </w:r>
      <w:r>
        <w:rPr/>
        <w:t>年集团持续深化体制机制改革，着力营造浓郁创新的氛围。创新是一个企业能持续发展的灵魂，上汽集团为鼓励创新，设置了“种子基金”，为每一位上汽员工提供了让梦想飞翔的翅膀。在上汽，你不仅能得到追求梦想的助力，也有完善的技能人员培养体系。集团集合了技能培训鉴定、职业技能竞赛、技师工作室以及实训基地等多种培养方式，打造具备高技能的人才队伍，提高上汽集团的先进制造能力。</w:t>
      </w:r>
    </w:p>
    <w:p>
      <w:pPr>
        <w:pStyle w:val="Normal"/>
        <w:rPr/>
      </w:pPr>
      <w:r>
        <w:rPr/>
        <w:t>上汽集团认真学习贯彻了党的十九大精神和习近平主席的领导指示，纠正“四风”不能止步，作风建设永远在路上。认真解读了国务院《关于推进安全生产领域改革发展的意见》，将环境保护一直作为企业的重要社会责任，且认真执行到底。</w:t>
      </w:r>
    </w:p>
    <w:p>
      <w:pPr>
        <w:pStyle w:val="Normal"/>
        <w:widowControl/>
        <w:bidi w:val="0"/>
        <w:spacing w:before="180" w:after="180"/>
        <w:jc w:val="left"/>
        <w:rPr/>
      </w:pPr>
      <w:r>
        <w:rPr/>
        <w:t>此次集团内部的汽车工人培训，让我对上汽集团有了进一步的认识。我相信，在上汽文化优秀的领指引、熏陶下，每一个上汽合格员工必定在这个大家庭里充分发挥个人的潜力，体现每一个岗位的价值。我相信，每一个上汽合格员工在这里得到发展、得以创新，不断完善自身素质、素养，不断提升自身的价值、含金量，齐心合力将企业规模做大、实力做强、形象做优</w:t>
      </w:r>
      <w:r>
        <w:rPr/>
        <w:t>!</w:t>
      </w:r>
      <w:r>
        <w:rPr/>
        <w:t>愿每一个上汽人在这个大家庭里都能实现自我的梦想，愿上汽集团健康发展基业长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