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竞聘演讲稿大全"/>
      <w:r>
        <w:rPr/>
        <w:t>三年级竞聘演讲稿大全</w:t>
      </w:r>
      <w:bookmarkEnd w:id="0"/>
    </w:p>
    <w:p>
      <w:pPr>
        <w:pStyle w:val="Normal"/>
        <w:rPr/>
      </w:pPr>
      <w:r>
        <w:rPr/>
        <w:t>尊敬的各位领导、同事们：大家好</w:t>
      </w:r>
      <w:r>
        <w:rPr/>
        <w:t>!</w:t>
      </w:r>
    </w:p>
    <w:p>
      <w:pPr>
        <w:pStyle w:val="Normal"/>
        <w:rPr/>
      </w:pPr>
      <w:r>
        <w:rPr/>
        <w:t>承蒙院领导信任，在担任医保科副科长的时间里，我能够立足本职，进取思考，努力工作。下头我将担任医保科副科长的工作作以下阐述，同时也为我竞聘医保科科长供给重要的参考资料。请审议：</w:t>
      </w:r>
    </w:p>
    <w:p>
      <w:pPr>
        <w:pStyle w:val="Normal"/>
        <w:rPr/>
      </w:pPr>
      <w:r>
        <w:rPr/>
        <w:t>我从</w:t>
      </w:r>
      <w:r>
        <w:rPr/>
        <w:t>1994</w:t>
      </w:r>
      <w:r>
        <w:rPr/>
        <w:t>年参加工作，</w:t>
      </w:r>
      <w:r>
        <w:rPr/>
        <w:t>2007</w:t>
      </w:r>
      <w:r>
        <w:rPr/>
        <w:t>年因工作需要转岗到医保科，</w:t>
      </w:r>
      <w:r>
        <w:rPr/>
        <w:t>2008</w:t>
      </w:r>
      <w:r>
        <w:rPr/>
        <w:t>年提拔为医保科干事，</w:t>
      </w:r>
      <w:r>
        <w:rPr/>
        <w:t>2012</w:t>
      </w:r>
      <w:r>
        <w:rPr/>
        <w:t>年提拔医保科副科长，正职科长是临床医生兼职。医保工作是一个繁琐的工作，政策性强，作为医保科副科长，我能够认真履行自我的职责敬业爱岗。自</w:t>
      </w:r>
      <w:r>
        <w:rPr/>
        <w:t>2013</w:t>
      </w:r>
      <w:r>
        <w:rPr/>
        <w:t>年</w:t>
      </w:r>
      <w:r>
        <w:rPr/>
        <w:t>1</w:t>
      </w:r>
      <w:r>
        <w:rPr/>
        <w:t>月起，在院部和上级主管部门的领导下认真完成了以下几点工作：</w:t>
      </w:r>
    </w:p>
    <w:p>
      <w:pPr>
        <w:pStyle w:val="Normal"/>
        <w:rPr/>
      </w:pPr>
      <w:r>
        <w:rPr/>
        <w:t>1</w:t>
      </w:r>
      <w:r>
        <w:rPr/>
        <w:t>、进取推进医保医师管理，进行医保医师培训。并完成常州市基本医疗保险定点医疗机构等级评定。</w:t>
      </w:r>
    </w:p>
    <w:p>
      <w:pPr>
        <w:pStyle w:val="Normal"/>
        <w:rPr/>
      </w:pPr>
      <w:r>
        <w:rPr/>
        <w:t>2</w:t>
      </w:r>
      <w:r>
        <w:rPr/>
        <w:t>、随着医院晋升为三级综合医院，医院收费标准调整，医保科调整武进农保、新北区农保、常州医保和武进医保的考核政策，更好地为临床服务。</w:t>
      </w:r>
    </w:p>
    <w:p>
      <w:pPr>
        <w:pStyle w:val="Normal"/>
        <w:rPr/>
      </w:pPr>
      <w:r>
        <w:rPr/>
        <w:t>3</w:t>
      </w:r>
      <w:r>
        <w:rPr/>
        <w:t>、进取推进武进农保，新北区农保重大疾病单病种政策，并对相关科室进行广泛宣传，及时听取临床科室的意见和提议，使重大疾病单病种患者充分享受政策的优惠。</w:t>
      </w:r>
    </w:p>
    <w:p>
      <w:pPr>
        <w:pStyle w:val="Normal"/>
        <w:rPr/>
      </w:pPr>
      <w:r>
        <w:rPr/>
        <w:t>4</w:t>
      </w:r>
      <w:r>
        <w:rPr/>
        <w:t>、推进“常州医保”医保住院医疗费用总额预付制度改革，对各临床科室前三年数据进行科学测算，得出</w:t>
      </w:r>
      <w:r>
        <w:rPr/>
        <w:t>2013</w:t>
      </w:r>
      <w:r>
        <w:rPr/>
        <w:t>年各临床科室定额，并对医保考核办法进行修订，并对各科室实施。</w:t>
      </w:r>
    </w:p>
    <w:p>
      <w:pPr>
        <w:pStyle w:val="Normal"/>
        <w:rPr/>
      </w:pPr>
      <w:r>
        <w:rPr/>
        <w:t>5</w:t>
      </w:r>
      <w:r>
        <w:rPr/>
        <w:t>、配合做好区城乡居民合作医疗保险新业务平台正式上线</w:t>
      </w:r>
    </w:p>
    <w:p>
      <w:pPr>
        <w:pStyle w:val="Normal"/>
        <w:rPr/>
      </w:pPr>
      <w:r>
        <w:rPr/>
        <w:t>6</w:t>
      </w:r>
      <w:r>
        <w:rPr/>
        <w:t>、对武进区每月一次的特种病鉴定，能进取主动做好组织、指导、协调、落实并参与，今年</w:t>
      </w:r>
      <w:r>
        <w:rPr/>
        <w:t>1</w:t>
      </w:r>
      <w:r>
        <w:rPr/>
        <w:t>至</w:t>
      </w:r>
      <w:r>
        <w:rPr/>
        <w:t>12</w:t>
      </w:r>
      <w:r>
        <w:rPr/>
        <w:t>月累计完成体重病鉴定人次，共计总收入元</w:t>
      </w:r>
      <w:r>
        <w:rPr/>
        <w:t>;</w:t>
      </w:r>
    </w:p>
    <w:p>
      <w:pPr>
        <w:pStyle w:val="Normal"/>
        <w:rPr/>
      </w:pPr>
      <w:r>
        <w:rPr/>
        <w:t>7</w:t>
      </w:r>
      <w:r>
        <w:rPr/>
        <w:t>、进取配合常州市以及武进区做好伤残鉴定任务专家的组织、参与和协调，今年</w:t>
      </w:r>
      <w:r>
        <w:rPr/>
        <w:t>1</w:t>
      </w:r>
      <w:r>
        <w:rPr/>
        <w:t>至</w:t>
      </w:r>
      <w:r>
        <w:rPr/>
        <w:t>12</w:t>
      </w:r>
      <w:r>
        <w:rPr/>
        <w:t>月组织我院相关专家参与市级伤残鉴定共人次，</w:t>
      </w:r>
    </w:p>
    <w:p>
      <w:pPr>
        <w:pStyle w:val="Normal"/>
        <w:rPr/>
      </w:pPr>
      <w:r>
        <w:rPr/>
        <w:t>自</w:t>
      </w:r>
      <w:r>
        <w:rPr/>
        <w:t>2013</w:t>
      </w:r>
      <w:r>
        <w:rPr/>
        <w:t>年</w:t>
      </w:r>
      <w:r>
        <w:rPr/>
        <w:t>5</w:t>
      </w:r>
      <w:r>
        <w:rPr/>
        <w:t>月</w:t>
      </w:r>
      <w:r>
        <w:rPr/>
        <w:t>2</w:t>
      </w:r>
      <w:r>
        <w:rPr/>
        <w:t>农保新增单病种管理以来，我严格执行新合疗单病种住院管理标准，凡以单病种所属疾病为主诊断的，都应执行单病种定额付费政策，提高单病种执行率，同一病种执行单病种率不得低于</w:t>
      </w:r>
      <w:r>
        <w:rPr/>
        <w:t>60%</w:t>
      </w:r>
      <w:r>
        <w:rPr/>
        <w:t>，增加了工作量</w:t>
      </w:r>
      <w:r>
        <w:rPr/>
        <w:t>;</w:t>
      </w:r>
      <w:r>
        <w:rPr/>
        <w:t>同时为了做好医保总额预付管理工作，便需要增加管理的弹性。经过探索预算管理弹性结算，充分研究到了医院就诊群体增量的实际情景。</w:t>
      </w:r>
    </w:p>
    <w:p>
      <w:pPr>
        <w:pStyle w:val="Normal"/>
        <w:rPr/>
      </w:pPr>
      <w:r>
        <w:rPr/>
        <w:t>正是因为兢兢业业的工作，在</w:t>
      </w:r>
      <w:r>
        <w:rPr/>
        <w:t>2010</w:t>
      </w:r>
      <w:r>
        <w:rPr/>
        <w:t>年度便被院内评为先进个人，</w:t>
      </w:r>
      <w:r>
        <w:rPr/>
        <w:t>2010-2012</w:t>
      </w:r>
      <w:r>
        <w:rPr/>
        <w:t>连续三年被某某市人社局评为市医保管理工作先进个人，</w:t>
      </w:r>
      <w:r>
        <w:rPr/>
        <w:t>2011-2012</w:t>
      </w:r>
      <w:r>
        <w:rPr/>
        <w:t>连续两年被某某区卫生局评为优秀农保专管员。</w:t>
      </w:r>
    </w:p>
    <w:p>
      <w:pPr>
        <w:pStyle w:val="Normal"/>
        <w:rPr/>
      </w:pPr>
      <w:r>
        <w:rPr/>
        <w:t>我深知，医院医保科科长不仅仅是一个职务，更重要的是一种职责。假如我能当选成为科长，我将鼓足干劲，竭尽所能，为国家医保事业贡献出自我的力量。为自我在任职后能更好地履行职责，干出漂亮的成绩，对自我提出了更高的要求，具体要做到：</w:t>
      </w:r>
    </w:p>
    <w:p>
      <w:pPr>
        <w:pStyle w:val="Normal"/>
        <w:rPr/>
      </w:pPr>
      <w:r>
        <w:rPr/>
        <w:t>一、强化学习，履行好科长职责</w:t>
      </w:r>
    </w:p>
    <w:p>
      <w:pPr>
        <w:pStyle w:val="Normal"/>
        <w:rPr/>
      </w:pPr>
      <w:r>
        <w:rPr/>
        <w:t>不断学习党的方针路线，始终坚持十八大重要思想为指导，认真贯彻十八大精神，用党的理论武装自我的头脑。谦虚谨慎戒骄戒躁，我将用最短的时间学习新岗位的知识和工作技巧，提升医保科科长的胜任本事。异常是在控制医疗费用方面，加强医务人员专业技术学习</w:t>
      </w:r>
      <w:r>
        <w:rPr/>
        <w:t>;</w:t>
      </w:r>
      <w:r>
        <w:rPr/>
        <w:t>强化医疗成本管理。</w:t>
      </w:r>
    </w:p>
    <w:p>
      <w:pPr>
        <w:pStyle w:val="Normal"/>
        <w:rPr/>
      </w:pPr>
      <w:r>
        <w:rPr/>
        <w:t>二、深入基层工作，构建和谐医院</w:t>
      </w:r>
    </w:p>
    <w:p>
      <w:pPr>
        <w:pStyle w:val="Normal"/>
        <w:rPr/>
      </w:pPr>
      <w:r>
        <w:rPr/>
        <w:t>每一个医保人员都是这个大家庭的一份子，深入他们之中，调研医保各项工作问题，解决医保问题要作为科长重要工作来抓。“家家都有一本难念的经”，在处理家庭事务时使用了不当方法就会激化矛盾，产生不良结果，影响家庭和谐，从而制约了医院大家庭的壮大发展。所以作为医保科的科长必须常下到医院各个科室去和医生和病人谈心交流，了解参保病人的生活、福利等方面，善于发现问题并及时解决，时时刻刻让参保病人感觉到国家和医院的关爱。从而促使医院这个大家庭和气融融，不断壮大发展。</w:t>
      </w:r>
    </w:p>
    <w:p>
      <w:pPr>
        <w:pStyle w:val="Normal"/>
        <w:rPr/>
      </w:pPr>
      <w:r>
        <w:rPr/>
        <w:t>三、亲力亲为，做好医保各项工作</w:t>
      </w:r>
    </w:p>
    <w:p>
      <w:pPr>
        <w:pStyle w:val="Normal"/>
        <w:rPr/>
      </w:pPr>
      <w:r>
        <w:rPr/>
        <w:t>正所谓“一回生、二回熟、三回生巧”的做事规则告诉我，任何事情必须亲自做，才能从整体上把握整个工作流程、做事技巧方法，并发现影响工作效率的原因，这样下来能有效的提高自我的工作效率。为了让医院职工进一步对医保政策及制度有较深的了解和全面的掌握，能够配合医院先关科室做好每季度的质控医师政策培新和新职工的各类医保知识培训工作、实时更新、及时组织科内人员发放各类参保宣传新政等方式到各个病区，并以飞信</w:t>
      </w:r>
      <w:r>
        <w:rPr/>
        <w:t>.</w:t>
      </w:r>
      <w:r>
        <w:rPr/>
        <w:t>微信</w:t>
      </w:r>
      <w:r>
        <w:rPr/>
        <w:t>.QQ</w:t>
      </w:r>
      <w:r>
        <w:rPr/>
        <w:t>等形式让各位科主任、护士长、质控医师及时了解各类参保新政以及本病区的实时动态信息，增强患者对各类参保日常工作的运作本事。让病人真正了解到参保的好处，了解医院的运作模式，进取主动配合服从医院医保管理。同时自我亲自做好每件事会有效处理好同事之间的关系，协调好各部门，主动团结大家一齐搞好医院的医保工作。</w:t>
      </w:r>
    </w:p>
    <w:p>
      <w:pPr>
        <w:pStyle w:val="Normal"/>
        <w:rPr/>
      </w:pPr>
      <w:r>
        <w:rPr/>
        <w:t>四、进取配合工作，努力推进企业创先争优</w:t>
      </w:r>
    </w:p>
    <w:p>
      <w:pPr>
        <w:pStyle w:val="Normal"/>
        <w:rPr/>
      </w:pPr>
      <w:r>
        <w:rPr/>
        <w:t>本局的工作将任重道远，我们必须未雨绸缪，须从此刻开始规划，认认真真、踏踏实实地用“更高标准”的创先争优思想武装自我。党员同志要在工作中起到先锋模范作用。党员和群众、领导层、管理层和执行层必须一致团结到企业创先争优事业中。</w:t>
      </w:r>
    </w:p>
    <w:p>
      <w:pPr>
        <w:pStyle w:val="Normal"/>
        <w:rPr/>
      </w:pPr>
      <w:r>
        <w:rPr/>
        <w:t>成功必定艰辛，跨越需要奋斗。各位领导、各位评委，各位兄弟姐妹，如果你们想选一个业务素质高、有思想、有活力、够踏实的人做医保科的科长，那么你们别犹豫，选我吧，你的信任和支持，是对我最大的关怀和鼓励，我愿与大家一齐，同甘共苦，同舟共济，不断促进医院医保更加稳定的向前发展</w:t>
      </w:r>
      <w:r>
        <w:rPr/>
        <w:t>!</w:t>
      </w:r>
    </w:p>
    <w:p>
      <w:pPr>
        <w:pStyle w:val="Normal"/>
        <w:widowControl/>
        <w:bidi w:val="0"/>
        <w:spacing w:before="180" w:after="180"/>
        <w:jc w:val="left"/>
        <w:rPr/>
      </w:pPr>
      <w:r>
        <w:rPr/>
        <w:t>我的演讲完毕，多谢大家鼓励和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