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副经理竞聘演讲稿范文"/>
      <w:r>
        <w:rPr/>
        <w:t>银行副经理竞聘演讲稿范文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节就要来临，首先我预祝大家新春愉快，万事如意</w:t>
      </w:r>
      <w:r>
        <w:rPr/>
        <w:t>!</w:t>
      </w:r>
    </w:p>
    <w:p>
      <w:pPr>
        <w:pStyle w:val="Normal"/>
        <w:rPr/>
      </w:pPr>
      <w:r>
        <w:rPr/>
        <w:t>英国著名剧作家萧伯纳曾说过，在这个世界上，县支行副行长竞聘演讲稿取得成功的人是那些努力寻找机会的人，如果找不到机会，他们就去创造机会。今天我正是为了创造机会而来。我竞聘的岗位是支行副行长。</w:t>
      </w:r>
    </w:p>
    <w:p>
      <w:pPr>
        <w:pStyle w:val="Normal"/>
        <w:rPr/>
      </w:pPr>
      <w:r>
        <w:rPr/>
        <w:t>首先简单地做一下自我介绍。</w:t>
      </w:r>
    </w:p>
    <w:p>
      <w:pPr>
        <w:pStyle w:val="Normal"/>
        <w:rPr/>
      </w:pPr>
      <w:r>
        <w:rPr/>
        <w:t>回首过去的岁月，有我付出的辛勤汗水，也有收获的喜悦。</w:t>
      </w:r>
      <w:r>
        <w:rPr/>
        <w:t>2005</w:t>
      </w:r>
      <w:r>
        <w:rPr/>
        <w:t>年我严格执行上级行干部任免职审批备案管理制度，加强中层干部监督管理机制，积极做好后备干部的推荐工作，取得了良好的效果。</w:t>
      </w:r>
    </w:p>
    <w:p>
      <w:pPr>
        <w:pStyle w:val="Normal"/>
        <w:rPr/>
      </w:pPr>
      <w:r>
        <w:rPr/>
        <w:t>我还进一步完善了劳动用工管理和收入分配办法，推动我行改革向纵深发展，合理设置机关、网点岗位编制，推行分层次、分岗位的员工收入分配管理办法，制定并组织实施了《信丰农行分流富余员工实施方案》和《信丰农行</w:t>
      </w:r>
      <w:r>
        <w:rPr/>
        <w:t>2005</w:t>
      </w:r>
      <w:r>
        <w:rPr/>
        <w:t>年聘任制工作实施方案》，商业银行支行副行长竞聘演讲稿通过组织考试考核，分流了</w:t>
      </w:r>
      <w:r>
        <w:rPr/>
        <w:t>5</w:t>
      </w:r>
      <w:r>
        <w:rPr/>
        <w:t>名富余员工。去年</w:t>
      </w:r>
      <w:r>
        <w:rPr/>
        <w:t>9</w:t>
      </w:r>
      <w:r>
        <w:rPr/>
        <w:t>月份陆续在县城营业网点推行“</w:t>
      </w:r>
      <w:r>
        <w:rPr/>
        <w:t>X+1”</w:t>
      </w:r>
      <w:r>
        <w:rPr/>
        <w:t>连班循环作业模式，缓解了柜面压力，提高了工作效率。同时，认真落实党支部工作责任制量化管理考核制度，积极开展员工思想动态和防范案件分析，并通过先进性教育活动统一了思想，提高了认识。通过开展“读书活动”和宣传学习《工会法》、《妇女权益保障法》等法律法规，维护了广大员工合法权益和女员工的特殊权益。</w:t>
      </w:r>
    </w:p>
    <w:p>
      <w:pPr>
        <w:pStyle w:val="Normal"/>
        <w:rPr/>
      </w:pPr>
      <w:r>
        <w:rPr/>
        <w:t>工作业绩只代表着过去的努力。展望未来，我感到依然任重而道远。今后我将继续努力，在实践中进一步提高自己的政治素质、业务水平和管理能力，为农行改革和发展做出更大的贡献。站在这面临竞争和挑战的舞台，我相信自己有能力做好银行副科级干部竞聘报告的工作。从基层成长起来的我，有着许多竞聘的优势：</w:t>
      </w:r>
    </w:p>
    <w:p>
      <w:pPr>
        <w:pStyle w:val="Normal"/>
        <w:rPr/>
      </w:pPr>
      <w:r>
        <w:rPr/>
        <w:t>第一、我具有良好的个人素质。</w:t>
      </w:r>
    </w:p>
    <w:p>
      <w:pPr>
        <w:pStyle w:val="Normal"/>
        <w:rPr/>
      </w:pPr>
      <w:r>
        <w:rPr/>
        <w:t>我具有谦虚、谨慎、诚实的态度，为人热情大方，善解人意，乐于助人，做事讲原则，严格遵守职业纪律，廉洁奉公、为人正直。思想上严格要求自己，一心为公，廉洁自律，工作中不断加强作风建设，增强了服务意识。工作以来，我始终自觉塑造组工干部形象，加强部门协调和合作，做到表率为先、享受在后，不以权谋私，不计较个人得失，不投机取巧，不弄虚作假，不欺上瞒下。我还善于走群众路线，倾听群众的呼声。</w:t>
      </w:r>
    </w:p>
    <w:p>
      <w:pPr>
        <w:pStyle w:val="Normal"/>
        <w:rPr/>
      </w:pPr>
      <w:r>
        <w:rPr/>
        <w:t>第二、我经验丰富，有较强的工作能力和学习能力。</w:t>
      </w:r>
    </w:p>
    <w:p>
      <w:pPr>
        <w:pStyle w:val="Normal"/>
        <w:rPr/>
      </w:pPr>
      <w:r>
        <w:rPr/>
        <w:t>我担任过基层主任、担任过财务部副经理，现在又从事银行副主任竞聘报告范文人事监察部经理，综合办公室主任，对业务和行政都比较熟悉。不同的岗位历练和多年的工作实践让我积累了丰富的工作经验。我还善于学习，在学习上做到精益求精，永不知足。利用业余时间学习专业理论知识和有关政策法规，努力提高管理能力和业务素质。我笔耕不辍，积极上进，在</w:t>
      </w:r>
      <w:r>
        <w:rPr/>
        <w:t>2004</w:t>
      </w:r>
      <w:r>
        <w:rPr/>
        <w:t>年</w:t>
      </w:r>
      <w:r>
        <w:rPr/>
        <w:t>7</w:t>
      </w:r>
      <w:r>
        <w:rPr/>
        <w:t>月取得了江西农业大学会计学专业本科学历，这都为我做好以后的工作奠定了良好的基础。</w:t>
      </w:r>
    </w:p>
    <w:p>
      <w:pPr>
        <w:pStyle w:val="Normal"/>
        <w:rPr/>
      </w:pPr>
      <w:r>
        <w:rPr/>
        <w:t>第三、我人际关系好，做事讲原则。</w:t>
      </w:r>
    </w:p>
    <w:p>
      <w:pPr>
        <w:pStyle w:val="Normal"/>
        <w:rPr/>
      </w:pPr>
      <w:r>
        <w:rPr/>
        <w:t>十多年的工作生涯，把我锻炼成了有较强的开拓能力和实干精神的人，也使我在工作中收获了良好的人际关系。我作为一名组织人事干部，我事事能坚持原则，服从大局，不折不扣地贯彻落实上级行和支行党委的有关政策规定，做到按制度办事、按程序办事，树立了良好的组织纪律观念。</w:t>
      </w:r>
    </w:p>
    <w:p>
      <w:pPr>
        <w:pStyle w:val="Normal"/>
        <w:rPr/>
      </w:pPr>
      <w:r>
        <w:rPr/>
        <w:t>第四、我具有较强的管理协调能力。</w:t>
      </w:r>
    </w:p>
    <w:p>
      <w:pPr>
        <w:pStyle w:val="Normal"/>
        <w:rPr/>
      </w:pPr>
      <w:r>
        <w:rPr/>
        <w:t>我熟悉银行工作的政策性、法规性，善于通过制定一些规章制度来银行副行长竞聘演讲稿加强管理。平时工作中我就喜欢看一些管理方面的书，崇尚现代管理理念，我相信这些对我做好以后的工作必将大有裨益。工作中我善于组织协调各个部门之间的关系，善于协调领导和员工的关系。使各项工作在和谐的环境中有条不紊地开展。</w:t>
      </w:r>
    </w:p>
    <w:p>
      <w:pPr>
        <w:pStyle w:val="Normal"/>
        <w:rPr/>
      </w:pPr>
      <w:r>
        <w:rPr/>
        <w:t>尊敬的各位领导、各位评委，我相信机会不仅仅偏爱有准备的人，而且更偏爱有能力的人。我有能力、有激情、有胆识、有思想、有韧劲，更有一颗责任心，自信能够胜任支行副行长的职务。虽然我爱人去世给我带来沉重的打击，孩子也成为我工作的一个负担，但是我没有被生活的阴霾束缚，我始终坚信“没有过不去的火焰山”，我更自信有足够的能力来应付生活和工作带给我的一切考验。如果承蒙领导和评委的厚爱，让我走上支行副行长这一工作岗位，我将勤奋工作，银行副职竞聘演讲稿开拓创新，用实实在在的行动来回报大家的信任。如果此次竞聘成功，我将配合行长开展以下几项工作：</w:t>
      </w:r>
    </w:p>
    <w:p>
      <w:pPr>
        <w:pStyle w:val="Normal"/>
        <w:rPr/>
      </w:pPr>
      <w:r>
        <w:rPr/>
        <w:t>第一、加强学习，勇于创新。</w:t>
      </w:r>
    </w:p>
    <w:p>
      <w:pPr>
        <w:pStyle w:val="Normal"/>
        <w:rPr/>
      </w:pPr>
      <w:r>
        <w:rPr/>
        <w:t>今后我将加强学习，做到精益求精，永不知足。利用业余时间学习专业理论知识和有关政策法规，努力提高管理能力和业务素质，积极思考，勇于创新。努力培养工作的自觉性和主动性，变“领导要我干”为“我要干”</w:t>
      </w:r>
      <w:r>
        <w:rPr/>
        <w:t>;</w:t>
      </w:r>
      <w:r>
        <w:rPr/>
        <w:t>拓宽工作思路，改进工作方法，立足本职，当好支行党委领导的助手和参谋。第二、加强贷后管理，努力调整信贷结构。</w:t>
      </w:r>
    </w:p>
    <w:p>
      <w:pPr>
        <w:pStyle w:val="Normal"/>
        <w:rPr/>
      </w:pPr>
      <w:r>
        <w:rPr/>
        <w:t>今后我将团结和带领全所员工努力拓展市场、营销客户，在抓好对外客户营销的同时，银行副职竞聘报告对内强化管理与服务，严把市场准入制度，认真做好贷款形态认定，在对法人类客户进行信用等级评定及授信工作的基础上，不断加强贷款管理及贷后检查工作，及时将客户的各类信息进行汇总整理，完善应急事件处理体制，发现问题及时解决。努力调整信贷结构，打破传统信贷投放模式，更新观念，积极开展和扩大消费贷款业务。</w:t>
      </w:r>
    </w:p>
    <w:p>
      <w:pPr>
        <w:pStyle w:val="Normal"/>
        <w:rPr/>
      </w:pPr>
      <w:r>
        <w:rPr/>
        <w:t>第三、实施整体攻关战略，努力完成各项存款任务。</w:t>
      </w:r>
    </w:p>
    <w:p>
      <w:pPr>
        <w:pStyle w:val="Normal"/>
        <w:rPr/>
      </w:pPr>
      <w:r>
        <w:rPr/>
        <w:t>今后我将发动全行员工对一些老客户定期走访，沟通感情，进一步稳定关系，保证这些客户的存款稳定上升，在此基础上努力开拓存款市场，最大限度争取存款份额。同时做好客户意见反馈工作，积极了解客户的需求，服务上门，坚持以贷揽存，争取客户的信任和支持，真正做到“要想银行富，广交朋友多建户”。</w:t>
      </w:r>
    </w:p>
    <w:p>
      <w:pPr>
        <w:pStyle w:val="Normal"/>
        <w:rPr/>
      </w:pPr>
      <w:r>
        <w:rPr/>
        <w:t>第四、树立“效益第一”观念，努力抓好中间业务。</w:t>
      </w:r>
    </w:p>
    <w:p>
      <w:pPr>
        <w:pStyle w:val="Normal"/>
        <w:rPr/>
      </w:pPr>
      <w:r>
        <w:rPr/>
        <w:t>牢固树立“效益第一”的理念，抓好抵押贷款代理资产工作，坚持到银行副职竞聘述职报告大小客户齐抓，做好银行卡推广、代办保险、代收代付等业务，努力开发中间业务市场，开发结算大户、代理和委托业务大户的委托业务，为客户提供优质高效的服务。做好清理企业应收款工作，不断增加中间业务收入，培植新的经济增长点。</w:t>
      </w:r>
    </w:p>
    <w:p>
      <w:pPr>
        <w:pStyle w:val="Normal"/>
        <w:rPr/>
      </w:pPr>
      <w:r>
        <w:rPr/>
        <w:t>相信领导对我的认识和了解已经远远超过了我今天所作的陈述，如果组织上委我以重任，我将不负众望，求真务实，开拓创新，用无限的诚心燃起工作的烽火，以火热的情怀吹响时代的号角，以燃烧的激情点燃前进的火把，以昂扬的斗志举起发展的旗帜</w:t>
      </w:r>
      <w:r>
        <w:rPr/>
        <w:t>!</w:t>
      </w:r>
      <w:r>
        <w:rPr/>
        <w:t>为我行的发展奉献我的青春、智慧和力量，为我行的发展做出更大、更多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