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个人工作计划"/>
      <w:r>
        <w:rPr/>
        <w:t>2023</w:t>
      </w:r>
      <w:r>
        <w:rPr/>
        <w:t>新生儿科护士个人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</w:t>
      </w:r>
      <w:r>
        <w:rPr/>
        <w:t>"5.12"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</w:t>
      </w:r>
      <w:r>
        <w:rPr/>
        <w:t>_</w:t>
      </w:r>
      <w:r>
        <w:rPr/>
        <w:t>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理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学习资料，发挥局域网的空间优势，丰富护士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