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在文艺工作座谈会上的讲话"/>
      <w:r>
        <w:rPr/>
        <w:t>全市在文艺工作座谈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，深入学习在文艺工作座谈会上的重要讲话精神，交流学习体会，研究加快推动我市文艺事业繁荣发展的思路和举措。下面，就进一步做好全市文艺和文联工作，我讲三点意见。</w:t>
      </w:r>
    </w:p>
    <w:p>
      <w:pPr>
        <w:pStyle w:val="Normal"/>
        <w:rPr/>
      </w:pPr>
      <w:r>
        <w:rPr/>
        <w:t>第一，要形成三个共识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，主持召开文艺工作座谈会，并发表重要讲话，这个讲话涉及文艺事业、文艺工作的方方面面，既高屋建瓴，又博大精深，讲话科学回答了事关文艺繁荣发展的一系列重大问题，吹响了新时期全面繁荣社会主义先进文艺的时代号角，对文艺事业繁荣发展具有重大的现实意义和深远的历史意义。全市广大文艺工作者要认真学习、深刻领会重要讲话精神，在三个方面形成共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文艺和文艺工作的重大使命要形成共识。习在文艺工作座谈会上指出，文艺是时代前进的号角，最能代表一个时代的风貌，最能引领一个时代的风气。实现</w:t>
      </w:r>
      <w:r>
        <w:rPr/>
        <w:t>"</w:t>
      </w:r>
      <w:r>
        <w:rPr/>
        <w:t>两个一百年</w:t>
      </w:r>
      <w:r>
        <w:rPr/>
        <w:t>"</w:t>
      </w:r>
      <w:r>
        <w:rPr/>
        <w:t>奋斗目标、实现中华民族伟大复兴的中国梦，文艺的作用不可替代，文艺工作者大有可为。既深刻分析了文艺在社会主义现代化事业中的重要作用，又明确提出了文艺弘扬</w:t>
      </w:r>
      <w:r>
        <w:rPr/>
        <w:t>"</w:t>
      </w:r>
      <w:r>
        <w:rPr/>
        <w:t>中国精神</w:t>
      </w:r>
      <w:r>
        <w:rPr/>
        <w:t>"</w:t>
      </w:r>
      <w:r>
        <w:rPr/>
        <w:t>的历史使命，在新的时代条件下为文艺工作划定了基本遵循，为文艺工作者标注了价值航标。广大文艺工作者要站在历史和全局的高度，自觉坚守中华民族精神家园，进一步提升文化传承的使命感和责任感，为中华文化的繁荣发展、为泰山文化的弘扬传播做出不懈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文艺工作的根本方向要形成共识。的重要讲话，继承和发展了毛泽东同志在延安文艺座谈会上提出的</w:t>
      </w:r>
      <w:r>
        <w:rPr/>
        <w:t>"</w:t>
      </w:r>
      <w:r>
        <w:rPr/>
        <w:t>文艺为人民大众服务</w:t>
      </w:r>
      <w:r>
        <w:rPr/>
        <w:t>"</w:t>
      </w:r>
      <w:r>
        <w:rPr/>
        <w:t>重要命题，再次明确了</w:t>
      </w:r>
      <w:r>
        <w:rPr/>
        <w:t>"</w:t>
      </w:r>
      <w:r>
        <w:rPr/>
        <w:t>坚持以人民为中心的创作导向</w:t>
      </w:r>
      <w:r>
        <w:rPr/>
        <w:t>"</w:t>
      </w:r>
      <w:r>
        <w:rPr/>
        <w:t>。讲话科学分析了文艺领域面临的新形势、新情况、新问题，对在新的历史起点上推动文艺繁荣发展作出了全面部署、提出了明确要求，指明了文艺工作的发展方向，明确了文艺工作者的目标任务。讲话直指问题核心和实质，是指导文艺工作和文化建设的纲领性文献，是推动文艺繁荣发展、开创文化建设新局面的行动指南。我们要坚持这个根本方向，以人民为中心进行创作，真正为最广大人民群众提供优质服务，增强正能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文艺工作者的责任担当要形成共识。伟大事业需要伟大精神，举精神之旗、立精神之柱、建精神家园，文学艺术家应该成为时代精神的先觉者、先行者、先倡者。在座谈会上与艺术家真情互动、坦诚交流，细致入微地关心老艺术家，点名关注网络作家，询问艺术家的创作情况，与每一位与会艺术家握手话别，让广大文艺工作者倍感亲切、倍觉温暖、倍受鼓舞。提出努力创作更多无愧于时代的优秀作品的要求，正是希望广大文艺工作者，感国运之变化、立时代之潮头、发时代之先声，以文艺的形式，更好地弘扬中国精神、凝聚中国力量。广大文艺工作者要坚决担负起历史使命和责任，以高度的文化自觉、文化自信，推动文艺繁荣发展。</w:t>
      </w:r>
    </w:p>
    <w:p>
      <w:pPr>
        <w:pStyle w:val="Normal"/>
        <w:rPr/>
      </w:pPr>
      <w:r>
        <w:rPr/>
        <w:t>第二，要突出三个把握</w:t>
      </w:r>
    </w:p>
    <w:p>
      <w:pPr>
        <w:pStyle w:val="Normal"/>
        <w:rPr/>
      </w:pPr>
      <w:r>
        <w:rPr/>
        <w:t>认真学习、深刻领会、准确把握好重要讲话的深刻内涵和精神实质，就必须要牢牢坚持社会主义文艺发展的正确方向和根本原则，不断提高思想自觉和行动自觉，努力担负起推动我市文艺繁荣发展的光荣职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把握正确的创作导向。指出，社会主义文艺，从本质上讲，就是人民的文艺。文艺要反映好人民心声，就要坚持为人民服务、为社会主义服务这个根本方向。的重要讲话，反复提到</w:t>
      </w:r>
      <w:r>
        <w:rPr/>
        <w:t>"</w:t>
      </w:r>
      <w:r>
        <w:rPr/>
        <w:t>人民</w:t>
      </w:r>
      <w:r>
        <w:rPr/>
        <w:t>"</w:t>
      </w:r>
      <w:r>
        <w:rPr/>
        <w:t>二字，深刻阐述文艺与人民的关系，重申文艺创作的人民取向，强调坚持以人民为中心的创作导向，对新的历史条件下做好文艺工作具有重要的指导意义。我们正处在建设中国特色社会主义的伟大时代，更要坚持文艺是人民的文艺。要把满足人民精神文化需求，作为文艺和文艺工作的出发点和落脚点，把人民作为文艺表现的主体，把人民作为文艺审美的鉴赏家和评判者，把为人民服务作为文艺工作者的本职。文艺工作者绝不能在市场经济的大潮中迷失方向，绝不能在为什么人的问题上发生偏差，绝不能当市场的奴隶，绝不能让作品充满铜臭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把握科学的创作方法。指出，文艺创作方法有一百条、一千条，但最根本、最关键、最牢靠的办法是扎根人民、扎根生活。人民生活是文艺创作的源头活水，一旦离开人民的生活，文艺就会变成无根的浮萍、无病的呻吟、无魂的躯壳。因此，文艺工作者在深入生活时不仅要</w:t>
      </w:r>
      <w:r>
        <w:rPr/>
        <w:t>"</w:t>
      </w:r>
      <w:r>
        <w:rPr/>
        <w:t>身入</w:t>
      </w:r>
      <w:r>
        <w:rPr/>
        <w:t>"</w:t>
      </w:r>
      <w:r>
        <w:rPr/>
        <w:t>，更要</w:t>
      </w:r>
      <w:r>
        <w:rPr/>
        <w:t>"</w:t>
      </w:r>
      <w:r>
        <w:rPr/>
        <w:t>心入</w:t>
      </w:r>
      <w:r>
        <w:rPr/>
        <w:t>"</w:t>
      </w:r>
      <w:r>
        <w:rPr/>
        <w:t>和</w:t>
      </w:r>
      <w:r>
        <w:rPr/>
        <w:t>"</w:t>
      </w:r>
      <w:r>
        <w:rPr/>
        <w:t>情入</w:t>
      </w:r>
      <w:r>
        <w:rPr/>
        <w:t>"</w:t>
      </w:r>
      <w:r>
        <w:rPr/>
        <w:t>。只有深深融入人民的生活，关注人民群众的顺境和逆境、梦想和期望，关注人民生活的各个方面，才能让更多的人在文艺作品中获得启迪和教益。要虚心向人民学习、向生活学习，从人民的伟大实践和丰富多彩的生活中汲取营养，不断进行生活和艺术的积累，不断进行美的发现和美的创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把握高尚的价值追求。指出，每个时代都有每个时代的精神。文艺是铸造灵魂的工程，文艺工作者是灵魂的工程师。好的文艺作品就应该像蓝天上的阳光、春季里的清风一样，能够启迪思想、温润心灵、陶冶人生，能够扫除颓废萎靡之风。广大文艺工作者要高扬社会主义核心价值观的旗帜，把社会主义核心价值观生动活泼、活灵活现地体现在文艺创作之中，用栩栩如生的作品形象告诉人们什么是应该肯定和赞扬的，什么是必须反对和否定的，做到春风化雨、润物无声。要把爱国主义作为文艺创作的主旋律，引导人民树立和坚持正确的历史观、民族观、国家观、文化观，增强做中国人的骨气和底气。广大文艺工作者要通过更多有筋骨、有道德、有温度的文艺作品，书写和记录人民的伟大实践、时代的进步要求，彰显信仰之美、崇高之美。要加强思想积累、知识储备、文化修养、艺术训练，认真严肃地考虑作品的社会效果，为历史存正气，为世人弘美德。</w:t>
      </w:r>
    </w:p>
    <w:p>
      <w:pPr>
        <w:pStyle w:val="Normal"/>
        <w:rPr/>
      </w:pPr>
      <w:r>
        <w:rPr/>
        <w:t>第三，要做到四个坚持</w:t>
      </w:r>
    </w:p>
    <w:p>
      <w:pPr>
        <w:pStyle w:val="Normal"/>
        <w:rPr/>
      </w:pPr>
      <w:r>
        <w:rPr/>
        <w:t>贯彻落实重要讲话精神，推动我市文艺事业蓬勃发展，要努力做到</w:t>
      </w:r>
      <w:r>
        <w:rPr/>
        <w:t>"</w:t>
      </w:r>
      <w:r>
        <w:rPr/>
        <w:t>四个坚持</w:t>
      </w:r>
      <w:r>
        <w:rPr/>
        <w:t>"</w:t>
      </w:r>
      <w:r>
        <w:rPr/>
        <w:t>。一要坚持服务人民。深入开展</w:t>
      </w:r>
      <w:r>
        <w:rPr/>
        <w:t>"</w:t>
      </w:r>
      <w:r>
        <w:rPr/>
        <w:t>送欢乐、下基层</w:t>
      </w:r>
      <w:r>
        <w:rPr/>
        <w:t>"</w:t>
      </w:r>
      <w:r>
        <w:rPr/>
        <w:t>文艺志愿服务活动，把最好的精神食粮奉献给人民。通过建立创作基地、组织创作采风、选派优秀文艺家赴基层锻炼等措施，进一步密切与人民群众的血肉联系，自觉与人民同呼吸、共命运、心连心，在人民的创造性实践中进行艺术创造、实现艺术进步。二要坚持创新创造。继续抓好以</w:t>
      </w:r>
      <w:r>
        <w:rPr/>
        <w:t>"</w:t>
      </w:r>
      <w:r>
        <w:rPr/>
        <w:t>中国梦</w:t>
      </w:r>
      <w:r>
        <w:rPr/>
        <w:t>"</w:t>
      </w:r>
      <w:r>
        <w:rPr/>
        <w:t>为主题的系列文艺创作活动，高扬社会主义核心价值观旗帜，立足泰山文化，推进形成</w:t>
      </w:r>
      <w:r>
        <w:rPr/>
        <w:t>"</w:t>
      </w:r>
      <w:r>
        <w:rPr/>
        <w:t>泰山画派</w:t>
      </w:r>
      <w:r>
        <w:rPr/>
        <w:t>"</w:t>
      </w:r>
      <w:r>
        <w:rPr/>
        <w:t>，组织开展</w:t>
      </w:r>
      <w:r>
        <w:rPr/>
        <w:t>"</w:t>
      </w:r>
      <w:r>
        <w:rPr/>
        <w:t>泰山艺术月</w:t>
      </w:r>
      <w:r>
        <w:rPr/>
        <w:t>"</w:t>
      </w:r>
      <w:r>
        <w:rPr/>
        <w:t>等活动，不断提高文艺作品和文艺活动的吸引力、感染力和影响力。要进一步加强文艺活动和创作规划引导，加快实行作家签约等扶持奖励机制，努力创作出更多具有泰山特色、齐鲁风骨、中国气派的精品佳作。三要坚持德艺双馨。广大文艺人才要自觉坚守艺术理想，不断提高学养、涵养、修养，讲品位、重艺德，以高尚的职业操守、良好的社会形象、文质兼美的优秀作品赢得人民喜爱和欢迎。四要坚持党的领导。各级文联组织和广大文艺工作者，要在党的领导下开展工作，贯彻落实好党的文艺方针政策，尊重文艺工作者的创作个性和创造性劳动，营造有利于文艺创作的良好环境。要通过深化改革、完善政策、健全体制，形成不断出精品、出人才的生动局面。要抓好文联自身建设，持续改进作风，提高服务文艺事业繁荣发展的能力，把文联建成务实高效、温馨和谐的文艺工作者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72</w:t>
      </w:r>
      <w:r>
        <w:rPr/>
        <w:t>年前，延安文艺座谈会开启了人民文艺的崭新纪元</w:t>
      </w:r>
      <w:r>
        <w:rPr/>
        <w:t>;</w:t>
      </w:r>
      <w:r>
        <w:rPr/>
        <w:t>今天，亲自主持召开文艺工作座谈会，必将引领文艺工作在新起点上实现新跨越。让我们紧密团结在以同志为的党中央周围，在市委的坚强领导下，锐意进取、改革创新，为推动我市文艺的大发展大繁荣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