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央视专题节目发言稿1000字"/>
      <w:r>
        <w:rPr/>
        <w:t>《榜样</w:t>
      </w:r>
      <w:r>
        <w:rPr/>
        <w:t>3</w:t>
      </w:r>
      <w:r>
        <w:rPr/>
        <w:t>》央视专题节目发言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誓言要践行，方显其真谛。近日，由中共中央组织部、中央广播电视总台联合录制的《榜样</w:t>
      </w:r>
      <w:r>
        <w:rPr/>
        <w:t>3</w:t>
      </w:r>
      <w:r>
        <w:rPr/>
        <w:t>》盛大播出，其中对“</w:t>
      </w:r>
      <w:r>
        <w:rPr/>
        <w:t>80</w:t>
      </w:r>
      <w:r>
        <w:rPr/>
        <w:t>后”村医贺星龙的讲述让人印象深刻。坚守乡村</w:t>
      </w:r>
      <w:r>
        <w:rPr/>
        <w:t>18</w:t>
      </w:r>
      <w:r>
        <w:rPr/>
        <w:t>年，骑坏</w:t>
      </w:r>
      <w:r>
        <w:rPr/>
        <w:t>7</w:t>
      </w:r>
      <w:r>
        <w:rPr/>
        <w:t>辆摩托车，用烂</w:t>
      </w:r>
      <w:r>
        <w:rPr/>
        <w:t>12</w:t>
      </w:r>
      <w:r>
        <w:rPr/>
        <w:t>个行医包，行程</w:t>
      </w:r>
      <w:r>
        <w:rPr/>
        <w:t>40</w:t>
      </w:r>
      <w:r>
        <w:rPr/>
        <w:t>多万公里……这些小细节见证了“骑行天使”贺星龙守护</w:t>
      </w:r>
      <w:r>
        <w:rPr/>
        <w:t>4600</w:t>
      </w:r>
      <w:r>
        <w:rPr/>
        <w:t>名乡村群众的铮铮誓言。</w:t>
      </w:r>
    </w:p>
    <w:p>
      <w:pPr>
        <w:pStyle w:val="Normal"/>
        <w:rPr/>
      </w:pPr>
      <w:r>
        <w:rPr/>
        <w:t>在小细节里映照初心。“当年要不是乡邻们帮衬，哪有我的今天</w:t>
      </w:r>
      <w:r>
        <w:rPr/>
        <w:t>?”</w:t>
      </w:r>
      <w:r>
        <w:rPr/>
        <w:t>毕业后，成绩优异的贺星龙主动放弃留城机会，选择回村给村民们看病，一直坚持到今天。这个山西汉子质朴的举动，既是对当年</w:t>
      </w:r>
      <w:r>
        <w:rPr/>
        <w:t>3025</w:t>
      </w:r>
      <w:r>
        <w:rPr/>
        <w:t>元学费的报答，也是对贫困群众的放不下。这么多年来，为了方便乡亲们看病，他始终兑现“</w:t>
      </w:r>
      <w:r>
        <w:rPr/>
        <w:t>24</w:t>
      </w:r>
      <w:r>
        <w:rPr/>
        <w:t>小时上门服务”的承诺，没有拒绝过一次出诊，为了赶路摔伤擦伤更是家常便饭</w:t>
      </w:r>
      <w:r>
        <w:rPr/>
        <w:t>;</w:t>
      </w:r>
      <w:r>
        <w:rPr/>
        <w:t>现在又在每个村建立微信群，自费在诊所安装智能摄像头，把看病账本全部烧掉，将新棉衣送给残疾五保户……“全心全意为人民服务”的根本宗旨在贺星龙的身上，得到了最充分的反映。作为一名共产党员，“我志愿加入中国共产党”是我们的入党初心，是我们出发的起点，也是我们一切奋斗的落脚点。必须牢记“为什么人”的问题，把人民利益摆在至高无上的地位，并将之贯穿于从政为人的全过程。</w:t>
      </w:r>
    </w:p>
    <w:p>
      <w:pPr>
        <w:pStyle w:val="Normal"/>
        <w:rPr/>
      </w:pPr>
      <w:r>
        <w:rPr/>
        <w:t>在小细节里扛起使命。“我走了谁来管他们呢</w:t>
      </w:r>
      <w:r>
        <w:rPr/>
        <w:t>?</w:t>
      </w:r>
      <w:r>
        <w:rPr/>
        <w:t>咱是一名党员，大家都看着哩</w:t>
      </w:r>
      <w:r>
        <w:rPr/>
        <w:t>!”</w:t>
      </w:r>
      <w:r>
        <w:rPr/>
        <w:t>面对乡亲们一天十几个挽留电话，贺星龙明白身上的责任，也更加坚定了为百姓好好看病的决心。最初决意回城发展的妻子，也慢慢理解和支持他。</w:t>
      </w:r>
      <w:r>
        <w:rPr/>
        <w:t>28</w:t>
      </w:r>
      <w:r>
        <w:rPr/>
        <w:t>个村的重任，使贺星龙一天最多要出诊</w:t>
      </w:r>
      <w:r>
        <w:rPr/>
        <w:t>30</w:t>
      </w:r>
      <w:r>
        <w:rPr/>
        <w:t>次，长年劳累和生活不规律，让他落下了一身病。然而，他不怨不悔，仍然无私奉献，把自己的全部都交给了乡亲们，用医者仁心为老百姓守护平安健康。一代人有一代人的使命，每个人有每个人的职责。对照新时代新任务新使命，党员干部要主动对标、找准站位，多到基层一线和艰苦地区摸爬滚打、摔打磨练，立足本职岗位尽心尽责，帮助群众解决实际困难，在提升群众获得感幸福感安全感中，努力干出一番属于自己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细节里彰显担当。“重要不是在哪里当医生，而是哪里需要医生。”贺星龙所在的村庄，是出了名的贫困村，选择回这里工作，就是选择吃苦，并且还赚不了钱，甚至连家计都只能勉强维持。当同学个个生活体面，数落他死心眼时，他也百感交集、默默哭泣。“我问自己，人活着到底图个啥</w:t>
      </w:r>
      <w:r>
        <w:rPr/>
        <w:t>?”</w:t>
      </w:r>
      <w:r>
        <w:rPr/>
        <w:t>他没有放弃，而是“逆”着大潮、继续在村里干。“钱是没挣下，但咱活下了</w:t>
      </w:r>
      <w:r>
        <w:rPr/>
        <w:t>4000</w:t>
      </w:r>
      <w:r>
        <w:rPr/>
        <w:t>多乡亲，值</w:t>
      </w:r>
      <w:r>
        <w:rPr/>
        <w:t>!”</w:t>
      </w:r>
      <w:r>
        <w:rPr/>
        <w:t>此外，村里脱贫种果树，他走在前面</w:t>
      </w:r>
      <w:r>
        <w:rPr/>
        <w:t>;</w:t>
      </w:r>
      <w:r>
        <w:rPr/>
        <w:t>年轻人过年回家，他组织修路。贺星龙的担当是真实可碰的，是具体而非空泛的。从他的身上，看到了担当的可贵。只有我们每个人敢担当、能担当、善担当，在细小微处彰显“小担当”，涓涓细流汇成海，就一定能够凝聚起担当作为、苦干实干的强大合力，推动改革开放和社会主义现代化强国建设不断取得新成就、创造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