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实训心得"/>
      <w:r>
        <w:rPr/>
        <w:t>市场营销实训心得</w:t>
      </w:r>
      <w:bookmarkEnd w:id="0"/>
    </w:p>
    <w:p>
      <w:pPr>
        <w:pStyle w:val="Normal"/>
        <w:rPr/>
      </w:pPr>
      <w:r>
        <w:rPr/>
        <w:t>按照学校的计划，</w:t>
      </w:r>
      <w:r>
        <w:rPr/>
        <w:t>16</w:t>
      </w:r>
      <w:r>
        <w:rPr/>
        <w:t>周是我们的市场营销实训周。这次的市场营销就是对市场进行调查，然后根据调查结果，选择要销售的产品，最后制定价格及销售策略开展校内产品销售。</w:t>
      </w:r>
    </w:p>
    <w:p>
      <w:pPr>
        <w:pStyle w:val="Normal"/>
        <w:rPr/>
      </w:pPr>
      <w:r>
        <w:rPr/>
        <w:t>6</w:t>
      </w:r>
      <w:r>
        <w:rPr/>
        <w:t>月</w:t>
      </w:r>
      <w:r>
        <w:rPr/>
        <w:t>9</w:t>
      </w:r>
      <w:r>
        <w:rPr/>
        <w:t>号到</w:t>
      </w:r>
      <w:r>
        <w:rPr/>
        <w:t>10</w:t>
      </w:r>
      <w:r>
        <w:rPr/>
        <w:t>号上午主要是营销的前期准备，货物是</w:t>
      </w:r>
      <w:r>
        <w:rPr/>
        <w:t>9</w:t>
      </w:r>
      <w:r>
        <w:rPr/>
        <w:t>号之前就已经批了回来的，我觉得那些货物里面有几种产品是没有进好的。第一件是那种玩具式的电动风扇。像这种风扇是肯定难以销售出去的，这是因为：</w:t>
      </w:r>
    </w:p>
    <w:p>
      <w:pPr>
        <w:pStyle w:val="Normal"/>
        <w:rPr/>
      </w:pPr>
      <w:r>
        <w:rPr/>
        <w:t>(</w:t>
      </w:r>
      <w:r>
        <w:rPr/>
        <w:t>一</w:t>
      </w:r>
      <w:r>
        <w:rPr/>
        <w:t>)</w:t>
      </w:r>
      <w:r>
        <w:rPr/>
        <w:t>我们都是大学生了，那种东西不太适合我们这个年龄段的人用</w:t>
      </w:r>
      <w:r>
        <w:rPr/>
        <w:t>;(</w:t>
      </w:r>
      <w:r>
        <w:rPr/>
        <w:t>二</w:t>
      </w:r>
      <w:r>
        <w:rPr/>
        <w:t>)</w:t>
      </w:r>
      <w:r>
        <w:rPr/>
        <w:t>这个东西不新奇，如果这种东西新奇的话，根据年轻人喜好新鲜东西的心理，可能还可以销售出去，但是这种产品早在几年前就看到过了</w:t>
      </w:r>
      <w:r>
        <w:rPr/>
        <w:t>;(</w:t>
      </w:r>
      <w:r>
        <w:rPr/>
        <w:t>三</w:t>
      </w:r>
      <w:r>
        <w:rPr/>
        <w:t>)</w:t>
      </w:r>
      <w:r>
        <w:rPr/>
        <w:t>不实用，学校给每个宿舍的学生都配了风扇，教室也有风扇和空调，所以这种东西根本派不上用场。第二件是手链，那种手链是可以根据自己的爱好来配的，但是那种东西以前有人在校门口卖过，实际上市场就已经很小了，配一条这样的手链也很不实惠。第三件是太阳伞，虽说太阳伞对学生来说需求量比较大但是这种产品的价格比较高，更换的速度也不是很快，不适合我们这种只搞几天的短期销售，那么</w:t>
      </w:r>
      <w:r>
        <w:rPr/>
        <w:t>9</w:t>
      </w:r>
      <w:r>
        <w:rPr/>
        <w:t>号下午贴海报，设计不是很令人满意，因为上面只写了我们在搞市场营销实训，但没有写清楚实训到底是搞什么到底在哪个地方搞。</w:t>
      </w:r>
    </w:p>
    <w:p>
      <w:pPr>
        <w:pStyle w:val="Normal"/>
        <w:rPr/>
      </w:pPr>
      <w:r>
        <w:rPr/>
        <w:t>10</w:t>
      </w:r>
      <w:r>
        <w:rPr/>
        <w:t>号下午就正式进入了营销阶段，那么在其中有一件事是感触很深的，老师交给了我们一批货物需要我们自己来定价，由于考虑到学生买东西可能会还价，所以决定定得高一点，可是谁知道货物一摆出去，别人一看到这个价格就直接走了。后来想一下也是，作为一个学生经济能力有限，价格太高一般人接受不了，而且这种产品并非品牌，只是摆在小摊子，所以无论从包装还是本身的价值来说，定价确实不合理。其实从这里也可以看出我们的专业知识学的还是很不扎实的，市场营销书里面有一个章节就是讲产品的定价的，书里面说定价要由市场的供需、产品成本、市场竞争、消费者心理来决定的，很明显在这个里面我们没有考虑到市场孤供需况状和消费者的心理因素。其次，摆摊的地点也很重要，开始主要是摆在</w:t>
      </w:r>
      <w:r>
        <w:rPr/>
        <w:t>7</w:t>
      </w:r>
      <w:r>
        <w:rPr/>
        <w:t>栋公寓前，那样一来</w:t>
      </w:r>
      <w:r>
        <w:rPr/>
        <w:t>2</w:t>
      </w:r>
      <w:r>
        <w:rPr/>
        <w:t>、</w:t>
      </w:r>
      <w:r>
        <w:rPr/>
        <w:t>3</w:t>
      </w:r>
      <w:r>
        <w:rPr/>
        <w:t>栋的同学就很难了解我们的这个活动，第二天我们把摊点分了一个摆到下面去了销售成果比第一天的要好了好多。</w:t>
      </w:r>
    </w:p>
    <w:p>
      <w:pPr>
        <w:pStyle w:val="Normal"/>
        <w:rPr/>
      </w:pPr>
      <w:r>
        <w:rPr/>
        <w:t>12</w:t>
      </w:r>
      <w:r>
        <w:rPr/>
        <w:t>号由于进的一批货物，在校内销售的话市场过小，所以需要在外面销售，这样绝对没有在校内那样轻松，你得在早晨</w:t>
      </w:r>
      <w:r>
        <w:rPr/>
        <w:t>7</w:t>
      </w:r>
      <w:r>
        <w:rPr/>
        <w:t>点赶到那里因为那个时候是家庭主妇们出来买菜的时候。而过了那个时间段就不会再有很多人出来</w:t>
      </w:r>
      <w:r>
        <w:rPr/>
        <w:t>;</w:t>
      </w:r>
      <w:r>
        <w:rPr/>
        <w:t>在外面这样子摆地摊有的时候连一张像样的桌子都没有的，你只能随便地搞一个东西铺在地上然后把产品铺在上面，在学校里面还有老师可以帮你解决一下这方面的问题但是在外面一切都得你自己想办法</w:t>
      </w:r>
      <w:r>
        <w:rPr/>
        <w:t>;</w:t>
      </w:r>
      <w:r>
        <w:rPr/>
        <w:t>这一次碰到了一件比较有味的事，就在我们快走了的时候碰到了一个收卫生费的，说真的要不是这次的在外面的实习我还真不知道有收卫生费这一档子的事，到社会上还是能够多了解到许多在学校里面看不到的事情。虽说这次的销售成绩并不是很理想，但是想到我们是初次外出推销，还能卖出几件我就很高兴了，享受的过程要远比享受结果要快乐的多。</w:t>
      </w:r>
    </w:p>
    <w:p>
      <w:pPr>
        <w:pStyle w:val="Normal"/>
        <w:widowControl/>
        <w:bidi w:val="0"/>
        <w:spacing w:before="180" w:after="180"/>
        <w:jc w:val="left"/>
        <w:rPr/>
      </w:pPr>
      <w:r>
        <w:rPr/>
        <w:t>这几天实训真的很累，但有一句话是这么说的“累并快乐着”，虽然说很苦，但是这几天我过得很充实，而且我有机会将我在书本上学到的东西应用到实践中支，同时也学到了许多书本上学不到的东西。这次实训也大大提高了我们班的凝聚力，我在这一次的实训中，对我们班的同学有了进一步的了解，同时也拉近了我和一些同学的关系，我交了几个好朋友，在人生的道路上我又多了几笔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