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代表大会上的领导讲话稿"/>
      <w:r>
        <w:rPr/>
        <w:t>学生代表大会上的领导讲话稿</w:t>
      </w:r>
      <w:bookmarkEnd w:id="0"/>
    </w:p>
    <w:p>
      <w:pPr>
        <w:pStyle w:val="Normal"/>
        <w:rPr/>
      </w:pPr>
      <w:r>
        <w:rPr/>
        <w:t>尊敬的陈小锋副书记，各位领导，各位代表、青年朋友们：</w:t>
      </w:r>
    </w:p>
    <w:p>
      <w:pPr>
        <w:pStyle w:val="Normal"/>
        <w:rPr/>
      </w:pPr>
      <w:r>
        <w:rPr/>
        <w:t>大家好</w:t>
      </w:r>
      <w:r>
        <w:rPr/>
        <w:t>!</w:t>
      </w:r>
    </w:p>
    <w:p>
      <w:pPr>
        <w:pStyle w:val="Normal"/>
        <w:rPr/>
      </w:pPr>
      <w:r>
        <w:rPr/>
        <w:t>在全国喜迎建党</w:t>
      </w:r>
      <w:r>
        <w:rPr/>
        <w:t>90</w:t>
      </w:r>
      <w:r>
        <w:rPr/>
        <w:t>周年，我校认真落实国家和广东省中长期教育改革和发展规划纲要，迎接学校第六次党代会召开之际，共青团广州美术学院第七次代表大会暨第二十次学生代表大会今天隆重召开了。这是我校共青团员和广大青年学生政治生活中的一件大事，进一步推动共青团学生会工作的一次重要会议。在这里，我谨代表学校党政领导向大会的召开表示热烈的祝贺</w:t>
      </w:r>
      <w:r>
        <w:rPr/>
        <w:t>!</w:t>
      </w:r>
      <w:r>
        <w:rPr/>
        <w:t>向一直以来关心、支持我校共青团学生会工作的团省委、省学联领导、兄弟院校的同仁，表示热烈的欢迎和衷心的感谢</w:t>
      </w:r>
      <w:r>
        <w:rPr/>
        <w:t>!</w:t>
      </w:r>
      <w:r>
        <w:rPr/>
        <w:t>向与会代表并通过你们向全校广大团员青年学生，致以诚挚的问候和良好的祝愿</w:t>
      </w:r>
      <w:r>
        <w:rPr/>
        <w:t>!</w:t>
      </w:r>
    </w:p>
    <w:p>
      <w:pPr>
        <w:pStyle w:val="Normal"/>
        <w:rPr/>
      </w:pPr>
      <w:r>
        <w:rPr/>
        <w:t>过去的几年，是我校深化教育改革，在教育教学、科研创作、人才培养和社会服务等方面实现跨跃式发展的时期。也是我校共青团工作在传承中求创新、在创新中谋发展的时期。近年来，学校共青团和学生会在团省委和学校党委正确领导下，紧紧围绕学校中心工作，坚持以青年为本，积极引导青年学生树立正确的世界观、人生观、价值观，高度重视培养学生的创新意识，努力营造积极进取的育人环境，在提高思想道德素质、繁荣校园科技文化活动、丰富社会实践内涵、服务学生成长成才、促进学生全面发展等方面做了大量卓有成效的工作，在学校的重大活动中，广大团干部、团员青年更是以主人翁的姿态，积极参与，尽心尽职，为学校的建设与发展、为树立广美良好形象和品牌作出了重要的贡献，为我校广大青年学生的成长成才做出了应有贡献。学校党委对我校共青团、学生会过去几年的工作是满意的、各级团干部、学生会是值得信任的。</w:t>
      </w:r>
    </w:p>
    <w:p>
      <w:pPr>
        <w:pStyle w:val="Normal"/>
        <w:rPr/>
      </w:pPr>
      <w:r>
        <w:rPr/>
        <w:t>今年是学校十二五规划开局之年，也是学校第六次党代会召开之年。学校提出，到“十二五”末，将学校建成特色鲜明的高水平艺术类大学，学校在人才培养质量、科研创作、社会服务、文化传承与创新实现新的跨越。伟大的事业需要青年学生迎接挑战，光荣的使命需要青年学生勇挑重担。学校党委对我校共青团、学生会的工作高度重视、寄予厚望，希望全体与会代表要以高的的政治责任感和历史使命感，把这次大会开成团结鼓劲的大会，开成激励广大团员青年学生为实现新时期学校发展目标而奋斗的大会。刚才陈小锋书记代表团省委对青年学生们提出殷切希望，希望大家贯彻落实。我代表学校党委对青年学生提几点希望。</w:t>
      </w:r>
    </w:p>
    <w:p>
      <w:pPr>
        <w:pStyle w:val="Normal"/>
        <w:rPr/>
      </w:pPr>
      <w:r>
        <w:rPr/>
        <w:t>在这里，我代表学校党委对各级团组织和青年学生提三点希望：</w:t>
      </w:r>
    </w:p>
    <w:p>
      <w:pPr>
        <w:pStyle w:val="Normal"/>
        <w:rPr/>
      </w:pPr>
      <w:r>
        <w:rPr/>
        <w:t>第一，坚定信念，志存高远。理想信念是人生的精神支柱和动力源泉。许多在事业上有所作为的人，无不是在青年时期就树立起坚定的信念、崇高的理想、远大的志向，并矢志不渝地为之奋斗。希望广大青年学生努力学习中国特色社会主义理论，用马克思主义中国化最新成果武装头脑，不断提高思想境界，在大学的关键时期确立起正确的世界观、人生观、价值观，把实现个人的价值向同国家民族的前途命运紧密结合起来，把繁荣国家的文化艺术作为自己的崇高追求，立志成为理想远大、信念坚定的新一代</w:t>
      </w:r>
      <w:r>
        <w:rPr/>
        <w:t>;</w:t>
      </w:r>
      <w:r>
        <w:rPr/>
        <w:t>品德高尚、意志顽强的新一代</w:t>
      </w:r>
      <w:r>
        <w:rPr/>
        <w:t>;</w:t>
      </w:r>
      <w:r>
        <w:rPr/>
        <w:t>视野开阔、知识丰富的新一代</w:t>
      </w:r>
      <w:r>
        <w:rPr/>
        <w:t>;</w:t>
      </w:r>
      <w:r>
        <w:rPr/>
        <w:t>开拓进取、艰苦创业的新一代。</w:t>
      </w:r>
    </w:p>
    <w:p>
      <w:pPr>
        <w:pStyle w:val="Normal"/>
        <w:rPr/>
      </w:pPr>
      <w:r>
        <w:rPr/>
        <w:t>第二，刻苦学习，奋发有为。青年代表未来，青年兴则国家兴，青年强则国家强。广大青年学生要时刻牢记国家和人民的根本利益，自觉担负起历史赋予当代青年的光荣使命，用刻苦学习、勤奋工作的实际行动报效祖国。要珍惜大学学习机会，努力打牢知识基础，培养严谨学风</w:t>
      </w:r>
      <w:r>
        <w:rPr/>
        <w:t>;</w:t>
      </w:r>
      <w:r>
        <w:rPr/>
        <w:t>拓展世界眼光，广泛学习各种新知识新技能，使自己的知识结构适应时代的要求，不断增强为国家和人民服务的本领</w:t>
      </w:r>
      <w:r>
        <w:rPr/>
        <w:t>;</w:t>
      </w:r>
      <w:r>
        <w:rPr/>
        <w:t>要积极参加社会实践，关注社会，关注生活，自觉向实践学习，向人民群众学习，在实践中汲取丰富营养，增强社会责任感，提高文化修养和思想素质，真正成为德才兼备人才。</w:t>
      </w:r>
    </w:p>
    <w:p>
      <w:pPr>
        <w:pStyle w:val="Normal"/>
        <w:rPr/>
      </w:pPr>
      <w:r>
        <w:rPr/>
        <w:t>第三，全面发展，彰显个性。胡锦涛在庆祝清华大学建校</w:t>
      </w:r>
      <w:r>
        <w:rPr/>
        <w:t>100</w:t>
      </w:r>
      <w:r>
        <w:rPr/>
        <w:t>周年大会上对青年学生提出希望，强调在德才兼备、全面发展的基准上，要保持个性、彰显个性。作为艺术院校青年学生，要认真学习领会的要求，要在坚持德才兼备全面发展的基础上，发展个人兴趣专长和开发个人优势潜能，把全面发展和个性发展紧密结合起来，正确处理个人与集体、社会的关系，既要培养团队合作精神又要保持个性，不断创新，彰显本色，实现思想成长、学业进步、身心健康有机结合，在德智体美相互促进、有机融合中实现全面发展，努力成为社会经济文化建设合格只材。</w:t>
      </w:r>
    </w:p>
    <w:p>
      <w:pPr>
        <w:pStyle w:val="Normal"/>
        <w:rPr/>
      </w:pPr>
      <w:r>
        <w:rPr/>
        <w:t>在这里同时我对学校共青团学生会组织及其各级干部提出三点要求。</w:t>
      </w:r>
    </w:p>
    <w:p>
      <w:pPr>
        <w:pStyle w:val="Normal"/>
        <w:rPr/>
      </w:pPr>
      <w:r>
        <w:rPr/>
        <w:t>一要加强学习，不断提高工作能力。学校共青团和学生会组织是青年学生管理服务机构，各级团干部和学生干部是青年学生骨干，要建立学习型组织，用党的与时俱进的理论和重要思想武装头脑，学习党的路线方针政策，学习青年工作和思想教育工作理论，学习实践经验，不断提高理论素养和工作能力。</w:t>
      </w:r>
    </w:p>
    <w:p>
      <w:pPr>
        <w:pStyle w:val="Normal"/>
        <w:rPr/>
      </w:pPr>
      <w:r>
        <w:rPr/>
        <w:t>二要以身作则，乐于奉献。共青团和学生会是锻炼和培养干部的主要基地，作为共青团和学生会干部要常怀一份珍惜、一份敬重，对未来无限憧憬，对事业无比热爱，对工作充满激情，不惜为之奋斗、为之奉献，求真务实，爱岗敬业，在青年学生中发挥模范作用，要加强共青团和学生会自身建设，使之成为学校党委和行政工作的得力助手。</w:t>
      </w:r>
    </w:p>
    <w:p>
      <w:pPr>
        <w:pStyle w:val="Normal"/>
        <w:rPr/>
      </w:pPr>
      <w:r>
        <w:rPr/>
        <w:t>三要强化服务，开拓创新。强化服务青年学生的意识，转变作风，深入联系青年学生，了解青年学生的实际需求，突出重点，切实帮会组解决实际问题。要做好服务青年的工作，多做上情下达的事，反映青年的愿望和呼声</w:t>
      </w:r>
      <w:r>
        <w:rPr/>
        <w:t>;</w:t>
      </w:r>
      <w:r>
        <w:rPr/>
        <w:t>多做搭建舞台的事，为青年成才，展示才华创造条件。要努力把握艺术院校共青团学生会工作的特点和规律，锐意进取，扎实工作。学校各级党组织要进一步重视和支持共青团学生会工作，共同努力，进一步开创工作新局面。</w:t>
      </w:r>
    </w:p>
    <w:p>
      <w:pPr>
        <w:pStyle w:val="Normal"/>
        <w:rPr/>
      </w:pPr>
      <w:r>
        <w:rPr/>
        <w:t>各位代表、青年朋友们</w:t>
      </w:r>
      <w:r>
        <w:rPr/>
        <w:t>!</w:t>
      </w:r>
      <w:r>
        <w:rPr/>
        <w:t>在新的历史时期，共青团、学生会的事业责任更加重大而光荣。希望青年朋友们进一步增强历史使命感和社会责任，高举中国特色社会主义伟大旗帜，以邓小平理论和“三个代表”重要思想为指导，贯彻落实科学发展观，传承和发扬我校共青团的优良传统，认真落实学校党委的工作部署，争做民族精神的传承者、思想道德的示范者、科学文化的创新者、幸福校园的构建者，为谱写学校共青团工作新篇章、开创学校教育事业发展的新局面而努力奋斗</w:t>
      </w:r>
      <w:r>
        <w:rPr/>
        <w:t>!</w:t>
      </w:r>
      <w:r>
        <w:rPr/>
        <w:t>为实现中华民族的伟大复兴贡献自己的青春和智慧</w:t>
      </w:r>
      <w:r>
        <w:rPr/>
        <w:t>!</w:t>
      </w:r>
    </w:p>
    <w:p>
      <w:pPr>
        <w:pStyle w:val="Normal"/>
        <w:rPr/>
      </w:pPr>
      <w:r>
        <w:rPr/>
        <w:t>最后，预祝本次大会圆满成功，祝青年朋友们学习进步，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