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对员工工作表现评语"/>
      <w:r>
        <w:rPr/>
        <w:t>酒店对员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2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3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5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6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7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8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9.</w:t>
      </w:r>
      <w:r>
        <w:rPr/>
        <w:t>该员工工作表现为人处世各方面都比较优秀。工作能吃苦耐劳，任劳任怨，进取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