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物业的建议书"/>
      <w:r>
        <w:rPr/>
        <w:t>关于给物业的建议书</w:t>
      </w:r>
      <w:bookmarkEnd w:id="0"/>
    </w:p>
    <w:p>
      <w:pPr>
        <w:pStyle w:val="Normal"/>
        <w:rPr/>
      </w:pPr>
      <w:r>
        <w:rPr/>
        <w:t>各位业主：</w:t>
      </w:r>
    </w:p>
    <w:p>
      <w:pPr>
        <w:pStyle w:val="Normal"/>
        <w:rPr/>
      </w:pPr>
      <w:r>
        <w:rPr/>
        <w:t>由于业委会成员平时有自己的工作，为了方便小区管理，我们成立了</w:t>
      </w:r>
      <w:r>
        <w:rPr/>
        <w:t>zx</w:t>
      </w:r>
      <w:r>
        <w:rPr/>
        <w:t>业主群</w:t>
      </w:r>
      <w:r>
        <w:rPr/>
        <w:t>(</w:t>
      </w:r>
      <w:r>
        <w:rPr/>
        <w:t>群一：美丽的</w:t>
      </w:r>
      <w:r>
        <w:rPr/>
        <w:t>zx</w:t>
      </w:r>
      <w:r>
        <w:rPr/>
        <w:t>，群二：</w:t>
      </w:r>
      <w:r>
        <w:rPr/>
        <w:t>AA)</w:t>
      </w:r>
      <w:r>
        <w:rPr/>
        <w:t>，其目的是在小区业主与业主、业主与业委会、业委会与物业之间构建一条相互沟通、互动交流的平台。</w:t>
      </w:r>
      <w:r>
        <w:rPr/>
        <w:t>zx</w:t>
      </w:r>
      <w:r>
        <w:rPr/>
        <w:t>业主群主要是一个工作平台，成立一个月来，得到了广大业主的积极支持和广泛参与，并在征集意见建议、发布通知信息、再叙战友情谊等方便取得了一定的成效，业主群已成为缩短大家心灵时空和距离的一道良好桥梁。</w:t>
      </w:r>
    </w:p>
    <w:p>
      <w:pPr>
        <w:pStyle w:val="Normal"/>
        <w:rPr/>
      </w:pPr>
      <w:r>
        <w:rPr/>
        <w:t>然而在近期，业主群出现了一些不和谐的现象，严重影响了战友情谊和集体团结，影响了广大业主建设小区的主人翁意识的发挥，这不是我们组建业主群的初衷。为了使业主群走上健康良性的发展轨道，在广大业主的倡议下，我们谨对所有群内的业主提出如下建议：</w:t>
      </w:r>
    </w:p>
    <w:p>
      <w:pPr>
        <w:pStyle w:val="Normal"/>
        <w:rPr/>
      </w:pPr>
      <w:r>
        <w:rPr/>
        <w:t>一是实名登录。每位在群内的业主都要以自己的真实姓名、自己家的真实楼幢房号出现，不得以匿名、化名或假借他人身份出现在群中。实名登录的目的，就是希望大家能公平公正、客观理性、真实真人发表观点、反映问题、提出意见和建议，在业主家庭遇到物业管理问题时我们好与物业沟通能够及时安排上门服务。</w:t>
      </w:r>
    </w:p>
    <w:p>
      <w:pPr>
        <w:pStyle w:val="Normal"/>
        <w:rPr/>
      </w:pPr>
      <w:r>
        <w:rPr/>
        <w:t>二是文明发言。进业主群发表意见是我们业主的民主权利，是积极参与小区管理，关心小区建设的具体表现，业主在发表意见的时候，要讲文明、讲道德、讲公心，在群内有理有据有节地发表自己的观点、看法，不能把业主群变成个人赌气、骂街和泄私愤的场所</w:t>
      </w:r>
    </w:p>
    <w:p>
      <w:pPr>
        <w:pStyle w:val="Normal"/>
        <w:rPr/>
      </w:pPr>
      <w:r>
        <w:rPr/>
        <w:t>三是理性交流。我们小区因总队的不作为、乱作为，房屋“两证”、维修基金、公共场所归属、前任物业服务差等历史遗留问题深深伤害了每位业主的心。如今，在没“爹”没“娘”疼爱的情况下，业主选出业委会进行自治，我们有信心在业主大会、业主委员会的统一组织下依法理性维权，大家都该珍惜小区来之不易的团结和有效的管理。即使哪位业主对业委会、对新物业有意见建议，我们都不妨坐在一起相互交流、沟通，我们主张集体问题集体讨论、个人问题个别反映的原则，防止问题复杂化。如果是大多数业主的真实意思表达，业主大会授权业委会后，业委会和业主们一道督促物业落实，从而实现小区自我管理、服务自我的目的。在群内相互攻击、逞个人一时之勇都无助于问题的解决，大家都要理性地看待现状，分步骤逐一解决遇到的各类问题。</w:t>
      </w:r>
    </w:p>
    <w:p>
      <w:pPr>
        <w:pStyle w:val="Normal"/>
        <w:rPr/>
      </w:pPr>
      <w:r>
        <w:rPr/>
        <w:t>“</w:t>
      </w:r>
      <w:r>
        <w:rPr/>
        <w:t>一根筷子轻轻被折断，十根筷子牢牢抱成团”，这是一句大家耳熟能详的歌词，在我们小区，我们就是需要集体的智慧和力量。“众人拾柴火焰高”，我们相信，只要大家能在维护自身合法权益的同时，不去人为、故意地损害小区集体的利益，“补台不拆台”，我们的小区一定一天比一天好，我们的心也会一天比一天快乐。没有了后顾之忧，每位业主的事业也一定会一天比一天兴旺</w:t>
      </w:r>
      <w:r>
        <w:rPr/>
        <w:t>!</w:t>
      </w:r>
    </w:p>
    <w:p>
      <w:pPr>
        <w:pStyle w:val="Normal"/>
        <w:rPr/>
      </w:pPr>
      <w:r>
        <w:rPr/>
        <w:t>小区期待每一位业主的诚心支持与爱护</w:t>
      </w:r>
      <w:r>
        <w:rPr/>
        <w:t>!</w:t>
      </w:r>
      <w:r>
        <w:rPr/>
        <w:t>战友们，姐妹们，只要我们同心协力，没有过不去的火焰山，相信我们小区的明天会更好</w:t>
      </w:r>
      <w:r>
        <w:rPr/>
        <w:t>!!</w:t>
      </w:r>
    </w:p>
    <w:p>
      <w:pPr>
        <w:pStyle w:val="Normal"/>
        <w:rPr/>
      </w:pPr>
      <w:r>
        <w:rPr/>
        <w:t>业委会</w:t>
      </w:r>
    </w:p>
    <w:p>
      <w:pPr>
        <w:pStyle w:val="Normal"/>
        <w:widowControl/>
        <w:bidi w:val="0"/>
        <w:spacing w:before="180" w:after="180"/>
        <w:jc w:val="left"/>
        <w:rPr/>
      </w:pPr>
      <w:r>
        <w:rPr/>
        <w:t>20**</w:t>
      </w:r>
      <w:r>
        <w:rPr/>
        <w:t>年</w:t>
      </w:r>
      <w:r>
        <w:rPr/>
        <w:t>11</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