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领导6.1儿童节讲话稿"/>
      <w:r>
        <w:rPr/>
        <w:t>镇领导</w:t>
      </w:r>
      <w:r>
        <w:rPr/>
        <w:t>6.1</w:t>
      </w:r>
      <w:r>
        <w:rPr/>
        <w:t>儿童节讲话稿</w:t>
      </w:r>
      <w:bookmarkEnd w:id="0"/>
    </w:p>
    <w:p>
      <w:pPr>
        <w:pStyle w:val="Normal"/>
        <w:rPr/>
      </w:pPr>
      <w:r>
        <w:rPr/>
        <w:t>亲爱的小朋友们，尊敬的老师们，各位来宾，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怀着喜悦的心情在这里隆重集会，共同庆祝第六十五个“六一”国际儿童节。值此机会，我谨代表镇党委、镇人大、镇政府，向全镇的小朋友们致以诚挚的节日问候，向辛勤耕耘在我镇教育战线上的广大教育工作者致以崇高的敬意</w:t>
      </w:r>
      <w:r>
        <w:rPr/>
        <w:t>!</w:t>
      </w:r>
      <w:r>
        <w:rPr/>
        <w:t>向一如既往地关心、支持我镇教育事业的各界人士表示衷心的感谢</w:t>
      </w:r>
      <w:r>
        <w:rPr/>
        <w:t>!</w:t>
      </w:r>
    </w:p>
    <w:p>
      <w:pPr>
        <w:pStyle w:val="Normal"/>
        <w:rPr/>
      </w:pPr>
      <w:r>
        <w:rPr/>
        <w:t>一年来，在党的群众路线践行活动和“社会主义核心价值观”弘扬活动的深入开展下，在各级党委、政府的热忱关心和广大人民群众的鼎力支持下，在全镇教师的辛勤努力下，我镇教育事业取得了长足进步。金佛寺中心小学综合楼、学生餐厅落成并投入使用，借着优化布局调整和教育均衡发展的契机，区政府、区教育局给我镇学校高标准配备了心理咨询室、道德讲堂、微机室、音乐教室、实验室等功能室设备，现已建设完成并投入使用，这对于改善我镇办学条件，提高我镇教育质量及学生综合素质打下了坚实的基础，标志着我镇的教育事业又迈上了一个新台阶。</w:t>
      </w:r>
    </w:p>
    <w:p>
      <w:pPr>
        <w:pStyle w:val="Normal"/>
        <w:rPr/>
      </w:pPr>
      <w:r>
        <w:rPr/>
        <w:t>小朋友们，去年，十二届全国人大一次会议胜利召开，会议选举产生了中国新一届领导集体</w:t>
      </w:r>
      <w:r>
        <w:rPr/>
        <w:t>;</w:t>
      </w:r>
      <w:r>
        <w:rPr/>
        <w:t>载人航天成果喜人，嫦娥三号探测器成功发射，玉兔号”月球车实现着陆行走并拍摄清晰图</w:t>
      </w:r>
      <w:r>
        <w:rPr/>
        <w:t>;</w:t>
      </w:r>
      <w:r>
        <w:rPr/>
        <w:t>教育部提出“义务教育均衡发展”平衡战略，在全国部署开展义务教育发展评估认定工作</w:t>
      </w:r>
      <w:r>
        <w:rPr/>
        <w:t>;</w:t>
      </w:r>
      <w:r>
        <w:rPr/>
        <w:t>制定并下发了《小学生减负十条规定》，切实减轻了中小学生课业负担，为教育的发展提出了更高的要求。展望未来，第十二个五年计划即将顺利实现</w:t>
      </w:r>
      <w:r>
        <w:rPr/>
        <w:t>;</w:t>
      </w:r>
      <w:r>
        <w:rPr/>
        <w:t>国民经济飞速发展，中国的复兴、“中国梦”的正在实现，一个全新的中国正在以它昂扬的姿态展现在世人面前。</w:t>
      </w:r>
    </w:p>
    <w:p>
      <w:pPr>
        <w:pStyle w:val="Normal"/>
        <w:rPr/>
      </w:pPr>
      <w:r>
        <w:rPr/>
        <w:t>少年时代是美好人生的开端，远大的理想在这里孕育，高尚的情操在这里萌生，良好的习惯在这里养成，生命的辉煌在这里奠基。我真诚地希望全镇少年朋友们珍惜这美好生活，不辜负党和人民的期望，不辜负老师和父母的厚爱，树立远大的理想，养成优良品德，培养过硬本领。在校做一名好学生，在家做一个好孩子，在社会上做一名好公民。从身边的小事做起，从现在做起，用你们的实际行动来为实现“我的梦“，为实现中国梦”尽自己的力量，用实际行动证明这个时代因你们而绚丽，因你们而自豪</w:t>
      </w:r>
      <w:r>
        <w:rPr/>
        <w:t>!</w:t>
      </w:r>
    </w:p>
    <w:p>
      <w:pPr>
        <w:pStyle w:val="Normal"/>
        <w:rPr/>
      </w:pPr>
      <w:r>
        <w:rPr/>
        <w:t>关心少年儿童健康成长是全社会的共同责任。在此，我也期望：全社会都来关心、支持少年儿童教育事业，千方百计为儿童办善事、办好事</w:t>
      </w:r>
      <w:r>
        <w:rPr/>
        <w:t>;</w:t>
      </w:r>
      <w:r>
        <w:rPr/>
        <w:t>全镇教育教学工作继续开拓创新，与时俱进</w:t>
      </w:r>
      <w:r>
        <w:rPr/>
        <w:t>;</w:t>
      </w:r>
      <w:r>
        <w:rPr/>
        <w:t>广大教师要加强自身修养，爱岗敬业，以正确的言行鼓舞孩子，以高尚的情操陶冶孩子，以渊博的学识教育孩子，为少年儿童的茁壮成长创造更加美好的环境。</w:t>
      </w:r>
    </w:p>
    <w:p>
      <w:pPr>
        <w:pStyle w:val="Normal"/>
        <w:rPr/>
      </w:pPr>
      <w:r>
        <w:rPr/>
        <w:t>最后，祝全镇小朋友们节日快乐，学习进步</w:t>
      </w:r>
      <w:r>
        <w:rPr/>
        <w:t>;</w:t>
      </w:r>
      <w:r>
        <w:rPr/>
        <w:t>祝广大教师工作顺利，家庭幸福</w:t>
      </w:r>
      <w:r>
        <w:rPr/>
        <w:t>!</w:t>
      </w:r>
      <w:r>
        <w:rPr/>
        <w:t>祝各位来宾朋友家庭和睦，万事如意</w:t>
      </w:r>
      <w:r>
        <w:rPr/>
        <w:t>!</w:t>
      </w:r>
    </w:p>
    <w:p>
      <w:pPr>
        <w:pStyle w:val="Normal"/>
        <w:rPr/>
      </w:pPr>
      <w:r>
        <w:rPr/>
        <w:t>预祝本次庆祝大会圆满成功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镇领导</w:t>
      </w:r>
      <w:r>
        <w:rPr/>
        <w:t>6.1</w:t>
      </w:r>
      <w:r>
        <w:rPr/>
        <w:t>儿童节讲话稿的人还看了：</w:t>
      </w:r>
    </w:p>
    <w:p>
      <w:pPr>
        <w:pStyle w:val="Normal"/>
        <w:rPr/>
      </w:pPr>
      <w:r>
        <w:rPr/>
        <w:t>1.</w:t>
      </w:r>
      <w:r>
        <w:rPr/>
        <w:t>六一节镇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六一儿童节镇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庆六一镇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庆</w:t>
      </w:r>
      <w:r>
        <w:rPr/>
        <w:t>6.1</w:t>
      </w:r>
      <w:r>
        <w:rPr/>
        <w:t>儿童节演讲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6.1</w:t>
      </w:r>
      <w:r>
        <w:rPr/>
        <w:t>儿童节的演讲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