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车辆租赁合同实用版"/>
      <w:r>
        <w:rPr/>
        <w:t>货物运输车辆租赁合同实用版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4.1</w:t>
      </w:r>
      <w:r>
        <w:rPr/>
        <w:t>、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