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20年同学会开场白范文"/>
      <w:r>
        <w:rPr/>
        <w:t>毕业</w:t>
      </w:r>
      <w:r>
        <w:rPr/>
        <w:t>20</w:t>
      </w:r>
      <w:r>
        <w:rPr/>
        <w:t>年同学会开场白范文</w:t>
      </w:r>
      <w:bookmarkEnd w:id="0"/>
    </w:p>
    <w:p>
      <w:pPr>
        <w:pStyle w:val="Normal"/>
        <w:rPr/>
      </w:pPr>
      <w:r>
        <w:rPr/>
        <w:t>同学：思之、念之，提起同学不自觉便想起了那青涩的时光，那段暗恋的人还不曾嫁做他人妇的害羞的单纯年月，每个人都有属于自己的那段可追的岁月，都有属于自己的故事。</w:t>
      </w:r>
    </w:p>
    <w:p>
      <w:pPr>
        <w:pStyle w:val="Normal"/>
        <w:rPr/>
      </w:pPr>
      <w:r>
        <w:rPr/>
        <w:t>能够成功举办此次聚会时多么的不容易，离不开聚帮客小蜜蜂一站式的服务，离不开好班长，本地校友的努力与付出。</w:t>
      </w:r>
    </w:p>
    <w:p>
      <w:pPr>
        <w:pStyle w:val="Normal"/>
        <w:rPr/>
      </w:pPr>
      <w:r>
        <w:rPr/>
        <w:t>同学聚会多么可贵的时刻，多么激动的时刻，还记得我们一起在窗前看篮球场上帅哥的时候么，还记得你我面对着面一起轻语的样子么，还记得老师提问你向我打手势的样子么</w:t>
      </w:r>
      <w:r>
        <w:rPr/>
        <w:t>;</w:t>
      </w:r>
      <w:r>
        <w:rPr/>
        <w:t>毕业十年、二十年、多年未见的老友、初恋的情人、青涩的青春，当你我老去，如何怀念我们逝去的曾经</w:t>
      </w:r>
      <w:r>
        <w:rPr/>
        <w:t>!</w:t>
      </w:r>
    </w:p>
    <w:p>
      <w:pPr>
        <w:pStyle w:val="Normal"/>
        <w:rPr/>
      </w:pPr>
      <w:r>
        <w:rPr/>
        <w:t>谈及同学聚会人们心中的第一想法尽是阿谀讽刺、相互攀比、吃吃喝喝，一群人的酒桌文学</w:t>
      </w:r>
      <w:r>
        <w:rPr/>
        <w:t>!</w:t>
      </w:r>
      <w:r>
        <w:rPr/>
        <w:t>正是这种误解，让很多人对聚会望而却步，其实，四年的同吃同住同生活所建立的革命感情并不是那么脆弱，这份情已经深入骨髓，或许暂时的被一些负面现实所遮掩，但是本质的那份感情依然存在，谁都无法磨灭和否定那刻在记忆深处的四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十年后，今天我们能够再聚一堂，共同欢聚我们的二十载风雨，让我们举起这杯酒感谢，感谢那些曾经帮助过我们，爱我们，恨我们的那些可爱的人们，同时也感谢此次为我们承办聚会的聚帮客朋友们，干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