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公开承诺书最新版"/>
      <w:r>
        <w:rPr/>
        <w:t>大学生党员公开承诺书最新版</w:t>
      </w:r>
      <w:bookmarkEnd w:id="0"/>
    </w:p>
    <w:p>
      <w:pPr>
        <w:pStyle w:val="Normal"/>
        <w:rPr/>
      </w:pPr>
      <w:r>
        <w:rPr/>
        <w:t>我们是新时期的共产党员，肩负着严峻的历史使命，面对“非典”疫病，我们郑重承诺：</w:t>
      </w:r>
    </w:p>
    <w:p>
      <w:pPr>
        <w:pStyle w:val="Normal"/>
        <w:rPr/>
      </w:pPr>
      <w:r>
        <w:rPr/>
        <w:t>1.</w:t>
      </w:r>
      <w:r>
        <w:rPr/>
        <w:t>树立大局意识、同党中央时刻保持高度一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维护校园秩序，模范遵守学校规章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科学认识“非典”，沉着冷静、加强防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持良好卫生习惯、主动参加体育锻炼、增强身体免疫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信谣、不传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离校、不隐瞒、不偏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积极预防“非典”，从我做起，从小事做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坚定地站在预防“非典”的第一线</w:t>
      </w:r>
    </w:p>
    <w:p>
      <w:pPr>
        <w:pStyle w:val="Normal"/>
        <w:rPr/>
      </w:pPr>
      <w:r>
        <w:rPr/>
        <w:t>我们要充分发挥党员的先锋模范作用，紧密团结在以胡锦涛同志为的党中央周围，万众一心、众志成城、同舟共济、艰苦奋斗、共渡难关，夺取我校防治非典斗争的最后胜利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