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_焦作云台山导游词"/>
      <w:r>
        <w:rPr/>
        <w:t>云台山导游词</w:t>
      </w:r>
      <w:r>
        <w:rPr/>
        <w:t>_</w:t>
      </w:r>
      <w:r>
        <w:rPr/>
        <w:t>焦作云台山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您好，欢迎您到云台山观光游览</w:t>
      </w:r>
      <w:r>
        <w:rPr/>
        <w:t>!</w:t>
      </w:r>
      <w:r>
        <w:rPr/>
        <w:t>我是导游员</w:t>
      </w:r>
      <w:r>
        <w:rPr/>
        <w:t>xx,</w:t>
      </w:r>
      <w:r>
        <w:rPr/>
        <w:t>很高兴能为您提供导游讲解服务，希望我的真诚服务能换来您的满意笑容。也希望大家在云台山度过一个开心愉快的假期。现在就请大家跟随我一起，开始今天的云台山之旅。</w:t>
      </w:r>
    </w:p>
    <w:p>
      <w:pPr>
        <w:pStyle w:val="Normal"/>
        <w:rPr/>
      </w:pPr>
      <w:r>
        <w:rPr/>
        <w:t>百家岩综合服务大厅现在我们所处的位置是综合服务楼一楼大厅，大厅正前方是大型生态停车场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正式启用，停车场面积</w:t>
      </w:r>
      <w:r>
        <w:rPr/>
        <w:t>35</w:t>
      </w:r>
      <w:r>
        <w:rPr/>
        <w:t>万平方米，共设停车位</w:t>
      </w:r>
      <w:r>
        <w:rPr/>
        <w:t>4998</w:t>
      </w:r>
      <w:r>
        <w:rPr/>
        <w:t>个，其中大车位</w:t>
      </w:r>
      <w:r>
        <w:rPr/>
        <w:t>998</w:t>
      </w:r>
      <w:r>
        <w:rPr/>
        <w:t>个，小车位</w:t>
      </w:r>
      <w:r>
        <w:rPr/>
        <w:t>4000</w:t>
      </w:r>
      <w:r>
        <w:rPr/>
        <w:t>个。彻底解决的游客“进不去，出不来”的问题。现在我们所在的位置是云台山多功能服务大厅。这里有售票处、验票处、游客服务中心、休息室、医疗室、餐厅、洗手间、购物区、话吧。其中游客服务中心可以为您提供咨询、行李免费寄存、景区风光片播放、触摸屏导览、语音导游、广播、纪念品、雨伞、婴儿车、轮椅、手机加油站、投诉、临时休息等服务。</w:t>
      </w:r>
    </w:p>
    <w:p>
      <w:pPr>
        <w:pStyle w:val="Normal"/>
        <w:rPr/>
      </w:pPr>
      <w:r>
        <w:rPr/>
        <w:t>温馨提示在这里，我给大家一些提示：景区门票是通票制，分景点验票，两日内有效，但不能重复游览同一个景区，其中小寨沟景区包含三个景点潭瀑峡、泉瀑峡、猕猴谷，一次性验票。目前，景区实行的是电子门禁系统，每人一张电子门票，请您保管好各自的门票，不要丢失、弯折、浸水。验票时，请把门票上的条码在闸机上扫描一下，享受优惠票的游客，同时请您主动出示一下相关证件。验票后请您乘坐景区的绿色观光巴士进行游览，两日内，您可以凭票在指定的停靠点上下车。游览时，一请按照指定的登山线路游览，注意游览标志</w:t>
      </w:r>
      <w:r>
        <w:rPr/>
        <w:t>;</w:t>
      </w:r>
      <w:r>
        <w:rPr/>
        <w:t>二请您配合我们的工作，维护景区的环境卫生和游览秩序</w:t>
      </w:r>
      <w:r>
        <w:rPr/>
        <w:t>;</w:t>
      </w:r>
      <w:r>
        <w:rPr/>
        <w:t>三护林防火、保护环境，请大家到专门设立的吸烟亭内吸烟。景区共有五个服务区，都可以为大家提供就餐和住宿，在那里您可以享受到一种家庭式的居住环境，品尝到一些山村风味和地方特产。如果您还有什么不清楚的地方，欢迎您询问我们的工作人员，景区还设有咨询热线</w:t>
      </w:r>
      <w:r>
        <w:rPr/>
        <w:t>0391-7709001</w:t>
      </w:r>
      <w:r>
        <w:rPr/>
        <w:t>。</w:t>
      </w:r>
    </w:p>
    <w:p>
      <w:pPr>
        <w:pStyle w:val="Normal"/>
        <w:rPr/>
      </w:pPr>
      <w:r>
        <w:rPr/>
        <w:t>穿过验票厅，咱们大家必须换乘景区的绿色观光巴士，云台山景区从宇通公司量身订购了</w:t>
      </w:r>
      <w:r>
        <w:rPr/>
        <w:t>150</w:t>
      </w:r>
      <w:r>
        <w:rPr/>
        <w:t>台豪华客车，尾气排放达到欧Ⅲ标准。并且在全省范围内招聘了高素质的司机和讲解员，为社会就业缓解了压力，也成为云台山一道亮丽的风景线。</w:t>
      </w:r>
    </w:p>
    <w:p>
      <w:pPr>
        <w:pStyle w:val="Heading3"/>
        <w:rPr/>
      </w:pPr>
      <w:bookmarkStart w:id="1" w:name="下一页更多精彩焦作云台山导游词"/>
      <w:r>
        <w:rPr>
          <w:b/>
        </w:rPr>
        <w:t>下一页更多精彩“焦作云台山导游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