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登记表自我鉴定800字精选"/>
      <w:r>
        <w:rPr/>
        <w:t>大学生毕业登记表自我鉴定</w:t>
      </w:r>
      <w:r>
        <w:rPr/>
        <w:t>800</w:t>
      </w:r>
      <w:r>
        <w:rPr/>
        <w:t>字精选</w:t>
      </w:r>
      <w:bookmarkEnd w:id="0"/>
    </w:p>
    <w:p>
      <w:pPr>
        <w:pStyle w:val="Normal"/>
        <w:rPr/>
      </w:pPr>
      <w:r>
        <w:rPr/>
        <w:t>大学的时光如此的短暂，就在眨眼间这四年的光阴便以快要结束，想想这四年的时光，点点滴滴都是自己心中最为温暖，最为幸福的模样。我非常地庆幸自己能够拥有这样的一段时光，更是让我的人生都变得越发的精彩万分。</w:t>
      </w:r>
    </w:p>
    <w:p>
      <w:pPr>
        <w:pStyle w:val="Normal"/>
        <w:rPr/>
      </w:pPr>
      <w:r>
        <w:rPr/>
        <w:t>思想上，从开学初期便是以最为真诚的态度上交了入党申请书，并且一直都是严格的而管理自己，以学校的各项制度来要求自己，虽然最终也没有获得入党的机会，但是我在这样的方式下让自己在思想上得到了提升。同时在大学中的各类思想政治课也是对我的思想方面有了更大的加强，也让我真正的感受到了政治课程的魅力。</w:t>
      </w:r>
    </w:p>
    <w:p>
      <w:pPr>
        <w:pStyle w:val="Normal"/>
        <w:rPr/>
      </w:pPr>
      <w:r>
        <w:rPr/>
        <w:t>学习上，不管是在面对哪样的课程我都是有摆正自己最为认真的态度在面对，在课上更是尽可能的做到认真听课，将老师讲授的重点知识都记录下来，以便于课后的复习。我如此的努力也是在期末考试中让我收获到了优异的成绩，也非常幸运地收获到了好几次的奖学金，更是让我在学习上有更多原因去努力的地方。平时的空暇时间，我也大多会选择在图书馆度过，更多地去阅读课外的书籍，争取可以弥补自身在知识方面的缺乏。</w:t>
      </w:r>
    </w:p>
    <w:p>
      <w:pPr>
        <w:pStyle w:val="Normal"/>
        <w:rPr/>
      </w:pPr>
      <w:r>
        <w:rPr/>
        <w:t>生活上，现在的我已经是完全能够自理，任何的事情都是可以打理完好，同时在宿舍生活中也是非常的温馨。室友们的相处也是非常的简单、和谐，同时也正是这样的方式让我的大学时光变得更加的美好。由于我性格的内向，所以更多的时间都是与室友或是班级的同学相处，也正是大家的开朗活泼，带动了性格的转变，虽还是没有足够的外向，但是也让我在各种活动中活跃了不少。我非常喜欢自己现在的改变。</w:t>
      </w:r>
    </w:p>
    <w:p>
      <w:pPr>
        <w:pStyle w:val="Normal"/>
        <w:rPr/>
      </w:pPr>
      <w:r>
        <w:rPr/>
        <w:t>我个人的缺点一方面是性格显得非常的内向，更是不善与人言谈，另一方面就是做事比较的慢，我觉得这样的两方面都对我以后的工作有太多的不好的地方，也更是需要我立即去改正的。在这样的情况之下我便是需要抓紧着工作之前的时光，让我得到改变，更是有一个学生到工作状态的转变，以如此的方式来让我更好的去寻找工作。</w:t>
      </w:r>
    </w:p>
    <w:p>
      <w:pPr>
        <w:pStyle w:val="Normal"/>
        <w:widowControl/>
        <w:bidi w:val="0"/>
        <w:spacing w:before="180" w:after="180"/>
        <w:jc w:val="left"/>
        <w:rPr/>
      </w:pPr>
      <w:r>
        <w:rPr/>
        <w:t>四年的时光给了非常大的改变，也让我的生活变得更加的幸福多彩，现在我每天的生活都有了新的模样，我也相信毕业之后我能够为自己创造更棒、更为美好的未来。我对未来的生活抱有更大的期待，也同样是相信自己能够找寻到自己想要的远方，并且坚定的向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