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500字"/>
      <w:r>
        <w:rPr/>
        <w:t>2023</w:t>
      </w:r>
      <w:r>
        <w:rPr/>
        <w:t>大学生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转瞬即逝，在面临毕业的时候，我仍然是一个懵懂无知的少年，但是四年的大学生活也对我人生的成长起到了重要的作用，在这里，在毕业前，我对我四年大学生活做个自我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里我树立了正确的人生观，价值观和世界观，但更多的是在这期间我学到了许多书本上学不到的知识，修养和能力，我可以用热情和活力，自信和学识来克服毕业后生活和工作中的各种困难，用自己的学习能力和分析处理问题的协调，管理能力去完成今后的美丽人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