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评语怎么写"/>
      <w:r>
        <w:rPr/>
        <w:t>初中八年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仇慧，你是一名聪明文静而勤奋好学的孩子。课堂上你总是全神贯注地听老师讲课，总能听到你响亮清脆的发言，作业字体端正整洁漂亮。你勤于思考，所学知识能够举一反三，不愧是学习委员。作为班干部你能积极主动搞好本职工作，得到同学的信任和支持。运动赛场上，你是班级和学校的骄傲，总是用优异的体育成绩向老师和同学们报喜。希望能发扬刻苦学习精神，保持优秀成绩。</w:t>
      </w:r>
    </w:p>
    <w:p>
      <w:pPr>
        <w:pStyle w:val="Normal"/>
        <w:rPr/>
      </w:pPr>
      <w:r>
        <w:rPr/>
        <w:t>2.</w:t>
      </w:r>
      <w:r>
        <w:rPr/>
        <w:t>你是一位踏实，平时言语不多的孩子，与同学们关系相处的也很融洽，成绩也比较稳定，只是自制力不够强，如果你今后能改正自己爱说点笑话的毛病，我们班的老师和同学就更加喜欢你了，加油。</w:t>
      </w:r>
    </w:p>
    <w:p>
      <w:pPr>
        <w:pStyle w:val="Normal"/>
        <w:rPr/>
      </w:pPr>
      <w:r>
        <w:rPr/>
        <w:t>3.</w:t>
      </w:r>
      <w:r>
        <w:rPr/>
        <w:t>你是一位沉稳又诚实的孩子，担任语文学习班长尽职尽责，学习勤奋踏实，所以你的成绩在本学期有了极大的提高，愿你戒骄戒躁，再创辉煌，我很喜欢你的这种风格，加油。</w:t>
      </w:r>
    </w:p>
    <w:p>
      <w:pPr>
        <w:pStyle w:val="Normal"/>
        <w:rPr/>
      </w:pPr>
      <w:r>
        <w:rPr/>
        <w:t>.</w:t>
      </w:r>
      <w:r>
        <w:rPr/>
        <w:t>你是一位懂事又好学的孩子，文静而踏实，待人厚道，给我们八一班树立了榜样，上课专心听讲，认真完成各科作业，所以你的成绩一直都很优秀，且有所进步，我真为拥有你这样的学生而感到无限荣光，为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殷妍，文静，秀气的小姑娘，踏实自觉是你的特点。学习上一丝不苟的精神赢得同学们的好评。上课专心听讲，能主动举手发言，善于思考，勇于进取。对各项工作都能尽职尽责做好。你总是带着甜甜的笑容，能与同学友爱相处。希望你继续努力，成为品学兼备的好学生。</w:t>
      </w:r>
    </w:p>
    <w:p>
      <w:pPr>
        <w:pStyle w:val="Normal"/>
        <w:rPr/>
      </w:pPr>
      <w:r>
        <w:rPr/>
        <w:t>7.</w:t>
      </w:r>
      <w:r>
        <w:rPr/>
        <w:t>你是我们八一班，最聪明的男生之一，尤其是数学的天赋，几乎在我们班无人能比，可这也不能成为自己骄傲的资本啊，学无止境，尤其是英语是你的致命伤，多控制自己，少看点无用的小说，你定可以创造属于自己的辉煌，加油。</w:t>
      </w:r>
    </w:p>
    <w:p>
      <w:pPr>
        <w:pStyle w:val="Normal"/>
        <w:rPr/>
      </w:pPr>
      <w:r>
        <w:rPr/>
        <w:t>8.</w:t>
      </w:r>
      <w:r>
        <w:rPr/>
        <w:t>你的学习态度很端正，认真刻苦，勤奋努力，平时也不善言辞，成绩一直都很棒，只是我觉得你的压力可能有点大，放松自己，全力以赴，辉煌一定属于你，为你加油陈福星。</w:t>
      </w:r>
    </w:p>
    <w:p>
      <w:pPr>
        <w:pStyle w:val="Normal"/>
        <w:rPr/>
      </w:pPr>
      <w:r>
        <w:rPr/>
        <w:t>9.</w:t>
      </w:r>
      <w:r>
        <w:rPr/>
        <w:t>你是一位懂事乐观又刻苦学习的好学生，我一直为拥有你这样的学生而骄傲，老师一直都很喜欢你这样的风格，中招考试是一种选拔性考试，光优秀还不行，必须拔尖才可以啊，我希望下学期奖学金有你的名字，加油你思想纯朴，待人随和诚恳，处事稳重，同学关系好，热爱集体，乐意助人是你的美德。爱好广泛知识面较宽，对自然人生的美丽有一份执着信念。学习认真，上进心也强。愿你坚持不懈，多一份朝气与冲劲，做一个强者胜利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潘戴，你是个学习认真，工作负责的好孩子。能帮助同学，主动为集体做好事。你是一个出板报能手，我们的黑板板图文并茂，这里有你这个宣传委员的功劳。学习上，你积极进取，善于想象，敢于创新，可惜的是你有时粗心大意。希望你扬长避短，继续努力提高成绩，争取各方面更上一层楼。</w:t>
      </w:r>
    </w:p>
    <w:p>
      <w:pPr>
        <w:pStyle w:val="Normal"/>
        <w:rPr/>
      </w:pPr>
      <w:r>
        <w:rPr/>
        <w:t>12.</w:t>
      </w:r>
      <w:r>
        <w:rPr/>
        <w:t>你是一位头脑灵活，反应灵敏的孩子，尤其是数学成绩一直都是你的骄傲，很让我们班的同学羡慕，只是你的成绩不够稳定，波动很大，很让我为你担心，希望你学习再努力，稳扎稳打，你一定可以成功的</w:t>
      </w:r>
    </w:p>
    <w:p>
      <w:pPr>
        <w:pStyle w:val="Normal"/>
        <w:rPr/>
      </w:pPr>
      <w:r>
        <w:rPr/>
        <w:t>13.</w:t>
      </w:r>
      <w:r>
        <w:rPr/>
        <w:t>你的品德，你的言行，你的为人，你的心态，你的严谨，你的自率，你的过人的自制力是我们八一班的楷模和骄傲，也是老师的骄傲和自豪，你的整体素质是一流的，希望你能继续，苦心志，劳筋骨，全面发展，你会更让我们八一班无限荣光的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管鹏，你活泼好动，很顽皮，爱说话，对自己要求不够严格。学习上欠努力，成绩提高不快。有时上课不够留心，还有些小动作。基本上能按时做好老师布置的作业，但书写不够整洁。能接受老师和同学的批评，帮助。希望你扬长避短，以后能专心听讲，积极回答问题。努力提高各科的成绩。</w:t>
      </w:r>
    </w:p>
    <w:p>
      <w:pPr>
        <w:pStyle w:val="Normal"/>
        <w:rPr/>
      </w:pPr>
      <w:r>
        <w:rPr/>
        <w:t>15.</w:t>
      </w:r>
      <w:r>
        <w:rPr/>
        <w:t>你积极肯学的态度，感染我们班的很多人，本学期你没有犯过一次纪律上的错误，我真为拥有你这样的学生而骄傲，自豪，但我希望你在课堂上能够勇敢站起来，展示自己各方面的优秀才能，我期待着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基础知识牢固问题，在本学期你得到了加强，学习刻苦勤奋，毅力强大一直是你的强项，这一点我们八一班的全体师生都为你而骄傲，只是本学期你的身体不太好，影响了你的成绩，希望你加强体育锻炼，强健体魄，你会成功的，我坚信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头脑聪明，学习又勤奋刻苦的孩子，本学期你没有犯过一次错误，我真为你而高兴，也更为拥有你这样的学生而骄傲，相信学习踏实，积极向上的你一定可以创造属于自己的辉煌，加油</w:t>
      </w:r>
    </w:p>
    <w:p>
      <w:pPr>
        <w:pStyle w:val="Normal"/>
        <w:rPr/>
      </w:pPr>
      <w:r>
        <w:rPr/>
        <w:t>18.</w:t>
      </w:r>
      <w:r>
        <w:rPr/>
        <w:t>本学期你用自己的实力证明了自己的不俗，学习刻苦勤奋，为我们八一班同学讲数学题的潇洒，深深的刻在我们班同学们的心上，用品学兼优来形容你一点也不夸张，你是我们八一班的才子，更是我们班的骄傲</w:t>
      </w:r>
    </w:p>
    <w:p>
      <w:pPr>
        <w:pStyle w:val="Normal"/>
        <w:rPr/>
      </w:pPr>
      <w:r>
        <w:rPr/>
        <w:t>19.</w:t>
      </w:r>
      <w:r>
        <w:rPr/>
        <w:t>你可以用我们八一班头号风云人物，来形容</w:t>
      </w:r>
      <w:r>
        <w:rPr/>
        <w:t>!</w:t>
      </w:r>
      <w:r>
        <w:rPr/>
        <w:t>学习勤奋踏实，与同学相处融洽，我们八一班的全体师生都很喜欢你，担任我们班英语学习班长，工作踏实，认真，希望你来年百尺竿头更上一层楼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