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民主评价意见"/>
      <w:r>
        <w:rPr/>
        <w:t>党支部书记民主评价意见</w:t>
      </w:r>
      <w:bookmarkEnd w:id="0"/>
    </w:p>
    <w:p>
      <w:pPr>
        <w:pStyle w:val="Normal"/>
        <w:rPr/>
      </w:pPr>
      <w:r>
        <w:rPr/>
        <w:t>XX</w:t>
      </w:r>
      <w:r>
        <w:rPr/>
        <w:t>年初以来，我院党委在市委市政府的领导下，我和医院党政领导班子其他成员一起，团结带领全院党员干部职工，坚持以邓小平理论和“</w:t>
      </w:r>
      <w:r>
        <w:rPr/>
        <w:t>xxxx”</w:t>
      </w:r>
      <w:r>
        <w:rPr/>
        <w:t>重要思想为指导，认真学习贯彻</w:t>
      </w:r>
      <w:r>
        <w:rPr/>
        <w:t>xx</w:t>
      </w:r>
      <w:r>
        <w:rPr/>
        <w:t>大会议精神和科学发展观，认真加强党的思想建设、组织建设、作风建设和制度建设，紧紧围绕医院争创“</w:t>
      </w:r>
      <w:r>
        <w:rPr/>
        <w:t>xx</w:t>
      </w:r>
      <w:r>
        <w:rPr/>
        <w:t>一流医院”和“三甲医院”来开展工作，认真开展医德医风集中教育活动，继续深入开展党风廉政建设，坚持一手抓党建一手抓业务，在医院的发展中，充分发挥了各党支部的战斗堡垒作用和共产党员的先锋模范作用，确保了医院各项工作的顺利开展，并取得了可喜的成绩。现将主要工作情况述职如下：</w:t>
      </w:r>
    </w:p>
    <w:p>
      <w:pPr>
        <w:pStyle w:val="Normal"/>
        <w:rPr/>
      </w:pPr>
      <w:r>
        <w:rPr/>
        <w:t>一、深入贯彻</w:t>
      </w:r>
      <w:r>
        <w:rPr/>
        <w:t>xx</w:t>
      </w:r>
      <w:r>
        <w:rPr/>
        <w:t>大精神，推进各项工作健康发展。</w:t>
      </w:r>
    </w:p>
    <w:p>
      <w:pPr>
        <w:pStyle w:val="Normal"/>
        <w:rPr/>
      </w:pPr>
      <w:r>
        <w:rPr/>
        <w:t>总医院党委采取分层次、分步骤、自学与集中学习相结合等形式，认真组织学习党的</w:t>
      </w:r>
      <w:r>
        <w:rPr/>
        <w:t>xx</w:t>
      </w:r>
      <w:r>
        <w:rPr/>
        <w:t>大会议文件精神，院党委中心组每月不少于两次，各支部每月不少于一次，采取学报告原文、分组讨论、观看录象、网络学习等不同形式，丰富学习内容，提高学习效果。突出重点，切实抓好党员干部、入党积极分子学习新党章。同时根据医院工作实际，大力开展“强根固本增效益，跨越发展创新业”和“抓主体、带两翼、谋发展，强管理、争一流、创和谐”主题宣传教育及形势任务教育，强化思想政治工作和宣传报道工作。</w:t>
      </w:r>
    </w:p>
    <w:p>
      <w:pPr>
        <w:pStyle w:val="Normal"/>
        <w:rPr/>
      </w:pPr>
      <w:r>
        <w:rPr/>
        <w:t>二、坚持不解抓好党建工作，发挥政治核心作用。</w:t>
      </w:r>
    </w:p>
    <w:p>
      <w:pPr>
        <w:pStyle w:val="Normal"/>
        <w:rPr/>
      </w:pPr>
      <w:r>
        <w:rPr/>
        <w:t>㈠抓好党的自身建设。</w:t>
      </w:r>
    </w:p>
    <w:p>
      <w:pPr>
        <w:pStyle w:val="Normal"/>
        <w:rPr/>
      </w:pPr>
      <w:r>
        <w:rPr/>
        <w:t>在思想建设上，坚持用马克思主义中国化的最新成果，即毛泽东思想、邓小平理论、“</w:t>
      </w:r>
      <w:r>
        <w:rPr/>
        <w:t>xxxx”</w:t>
      </w:r>
      <w:r>
        <w:rPr/>
        <w:t>重要思想和科学发展观武装党员干部头脑，提高理论思维水平。在组织建设上，坚持党管干部原则，不断完善干部考核、聘任机制，大胆使用和推荐人才，选好配强各级组织领导班子。我院着力开展了争创“科技创新型”、“优质服务型”、“开拓进取型”、“学习型”和“节约型”等特色党支部建设，党组织的战斗力、凝聚力和创造力得到进一步增强。在作风建设上，院科两级班子定期召开班子作风建设和专题民主生活会，广泛听取党员和职工的意见，班子成员深刻自我剖析，开展批评与自我批评已形成了良好的风气。</w:t>
      </w:r>
    </w:p>
    <w:p>
      <w:pPr>
        <w:pStyle w:val="Normal"/>
        <w:rPr/>
      </w:pPr>
      <w:r>
        <w:rPr/>
        <w:t>㈡抓好四好班子建设。</w:t>
      </w:r>
    </w:p>
    <w:p>
      <w:pPr>
        <w:pStyle w:val="Normal"/>
        <w:rPr/>
      </w:pPr>
      <w:r>
        <w:rPr/>
        <w:t>XX</w:t>
      </w:r>
      <w:r>
        <w:rPr/>
        <w:t>年以来，医院党委认真按照创建规划，继续深入开展了以“作风建设好、转机建制好、经营业绩好、党群关系好”为主要内容的“四好”领导班子创建活动。院科两级党组织和党员领导干部的政治意识、大局意识、责任意识进一步增强，思想政治素质、作风建设和经营管理水平进一步提高，党群关系更加密切，开拓创新、团结协作精神不断强化。院科两级党组织成为贯彻“</w:t>
      </w:r>
      <w:r>
        <w:rPr/>
        <w:t>xxxx”</w:t>
      </w:r>
      <w:r>
        <w:rPr/>
        <w:t>重要思想的组织者、实践者，成为推动医院改革发展稳定的坚强政治核心和战斗堡垒。</w:t>
      </w:r>
    </w:p>
    <w:p>
      <w:pPr>
        <w:pStyle w:val="Normal"/>
        <w:rPr/>
      </w:pPr>
      <w:r>
        <w:rPr/>
        <w:t>㈢抓好党员队伍建设。</w:t>
      </w:r>
    </w:p>
    <w:p>
      <w:pPr>
        <w:pStyle w:val="Normal"/>
        <w:rPr/>
      </w:pPr>
      <w:r>
        <w:rPr/>
        <w:t>坚持党要管党、从严治党的方针，不断巩固和发展先进性教育成果，建立健全党员的学习、教育、管理、联系群众、监督五大方面规划和部署，切实抓好党员队伍建设。各党支部相继开展了“一个党员一面旗”、“党员示范岗”、“党员责任区”等建功立业活动，有效地提高了党员队伍素质。坚持高标准、严要求发展新党员</w:t>
      </w:r>
      <w:r>
        <w:rPr/>
        <w:t>6</w:t>
      </w:r>
      <w:r>
        <w:rPr/>
        <w:t>名，增强了党组织的活力。</w:t>
      </w:r>
    </w:p>
    <w:p>
      <w:pPr>
        <w:pStyle w:val="Normal"/>
        <w:rPr/>
      </w:pPr>
      <w:r>
        <w:rPr/>
        <w:t>㈣抓好党风廉政建设。</w:t>
      </w:r>
    </w:p>
    <w:p>
      <w:pPr>
        <w:pStyle w:val="Normal"/>
        <w:rPr/>
      </w:pPr>
      <w:r>
        <w:rPr/>
        <w:t>医院党委以深入贯彻落实中央《建立健全教育、制度、监督并重的惩治和预防腐败体系实施纲要》为契机，按照市委市政府《关于建立反腐倡廉长效机制的实施意见》、《关于加强廉洁文化建设的实施意见》为主线，广泛深入地开展了“学习党章，牢记宗旨，廉洁从业”的专题教育活动，加强和完善廉洁制度建设，加大党风廉政责任追究力度，采取院务公开、行风调查等监督举措，强化领导干部廉洁自律工作，定期开展效能监察，继续开展治理医药购销领域商业贿赂专项治理工作，继续坚持执行了药房托管和大型设备购置、基建工程等实行招投标制</w:t>
      </w:r>
      <w:r>
        <w:rPr/>
        <w:t>;</w:t>
      </w:r>
      <w:r>
        <w:rPr/>
        <w:t>代表院党委与各支部书记签订《党风廉政建设目标管理责任书》，开展“述廉评廉考廉”活动。一年来，带头执行廉政规定，自觉接受监督，保持自身廉洁，管好了配偶子女及身边工作人员的行为，无违纪行为发生。全院各支部书记、科室负责人认真履行党风廉政责任制，坚持廉洁自律，自觉抵制行业不正之风，杜绝了“吃、拿、卡、要”和收受“红包”的行为。为医院医疗、安全和经营管理营造了良好的内部环境。全年全院各级干部拒请吃</w:t>
      </w:r>
      <w:r>
        <w:rPr/>
        <w:t>xxx</w:t>
      </w:r>
      <w:r>
        <w:rPr/>
        <w:t>次，拒收红包</w:t>
      </w:r>
      <w:r>
        <w:rPr/>
        <w:t>xxxx</w:t>
      </w:r>
      <w:r>
        <w:rPr/>
        <w:t>元，上交礼金</w:t>
      </w:r>
      <w:r>
        <w:rPr/>
        <w:t>xxxx</w:t>
      </w:r>
      <w:r>
        <w:rPr/>
        <w:t>元，其中处干上交</w:t>
      </w:r>
      <w:r>
        <w:rPr/>
        <w:t>xxxx</w:t>
      </w:r>
      <w:r>
        <w:rPr/>
        <w:t>元，树立了医院良好的社会形象。</w:t>
      </w:r>
    </w:p>
    <w:p>
      <w:pPr>
        <w:pStyle w:val="Normal"/>
        <w:rPr/>
      </w:pPr>
      <w:r>
        <w:rPr/>
        <w:t>㈤抓好“解放思想大讨论”、“献礼增辉”主题活动和搞好第二次党员大会。</w:t>
      </w:r>
    </w:p>
    <w:p>
      <w:pPr>
        <w:pStyle w:val="Normal"/>
        <w:rPr/>
      </w:pPr>
      <w:r>
        <w:rPr/>
        <w:t>按照市委安排，结合市委对医院的“建设</w:t>
      </w:r>
      <w:r>
        <w:rPr/>
        <w:t>xxx</w:t>
      </w:r>
      <w:r>
        <w:rPr/>
        <w:t>一流医院”的总体要求，紧密联系医院面临的形势任务、历史使命、科学发展、领导人员作风和实现医院四个一流创建目标等实际分阶段开展讨论。围绕“四个一流”的目标，全院上下广泛开展了各种形式的献礼活动，有力地促进了各项工作任务的完成。在第五次党员大会上，提出了今后四年的发展目标，即：把医院创建成为“管理一流、设备一流、技术一流、服务一流、环境一流、文化一流、收入一流”的</w:t>
      </w:r>
      <w:r>
        <w:rPr/>
        <w:t>xx</w:t>
      </w:r>
      <w:r>
        <w:rPr/>
        <w:t>一流医院和“三级甲等医院”，并就如何实现目标作了详细的工作安排。大会选举产生了我院新一届党的委员会和纪律检查委员会。</w:t>
      </w:r>
    </w:p>
    <w:p>
      <w:pPr>
        <w:pStyle w:val="Normal"/>
        <w:rPr/>
      </w:pPr>
      <w:r>
        <w:rPr/>
        <w:t>三、切实开展新技术新业务，积极实施科技兴院战略。</w:t>
      </w:r>
    </w:p>
    <w:p>
      <w:pPr>
        <w:pStyle w:val="Normal"/>
        <w:rPr/>
      </w:pPr>
      <w:r>
        <w:rPr/>
        <w:t>㈠开展新项目、新业务，大型工程项目进展顺利。一是坚持以质量求生存，以创新求发展，先后成功开展了经皮肾穿刺气压弹道碎石术、射频臭氧消融微创治疗颈肩腰腿痛及其他各类疼痛、钬激光体内治疗泌尿系统结石等新技术项目，抢占地区医疗市场，取得了良好的社会效益和经济效益。五官科首次成功开展了手术根治鼻窦炎和鼻腔息肉切除，填补了我院在这方面空白，有效拓展了五官科业务范围。二是外一科成功地为一名</w:t>
      </w:r>
      <w:r>
        <w:rPr/>
        <w:t>95</w:t>
      </w:r>
      <w:r>
        <w:rPr/>
        <w:t>岁老人做腹腔镜胆囊切除手术，创下了医院做手术最高年龄。三是在市委市政府的大力支持下，核磁共振也顺利地安装、调试完成，目前已投入了正常运行，效果和效益非常良好。</w:t>
      </w:r>
    </w:p>
    <w:p>
      <w:pPr>
        <w:pStyle w:val="Normal"/>
        <w:rPr/>
      </w:pPr>
      <w:r>
        <w:rPr/>
        <w:t>㈡与</w:t>
      </w:r>
      <w:r>
        <w:rPr/>
        <w:t>xxx</w:t>
      </w:r>
      <w:r>
        <w:rPr/>
        <w:t>医院成功签署医疗技术指导协议。为进一步加快发展步伐，我院新的党政班子把“积极寻求大医院技术支撑”工作摆上了重要的议事日程。</w:t>
      </w:r>
      <w:r>
        <w:rPr/>
        <w:t>9</w:t>
      </w:r>
      <w:r>
        <w:rPr/>
        <w:t>月</w:t>
      </w:r>
      <w:r>
        <w:rPr/>
        <w:t>5</w:t>
      </w:r>
      <w:r>
        <w:rPr/>
        <w:t>日，我们与</w:t>
      </w:r>
      <w:r>
        <w:rPr/>
        <w:t>xxx</w:t>
      </w:r>
      <w:r>
        <w:rPr/>
        <w:t>医院成功签署了医疗技术指导医院的协议。这一合作的成功，为我们医院的发展创造了良好的氛围和广阔的发展空间。我们将以此为契机，不断优化交流合作环境、加快提升医疗技术水平步伐、促进医院更好更快地发展。这一合作协议的签订，将极大的推动我院医疗技术上升到一个崭新的台阶，将为实现“五年之内把我院建设成为</w:t>
      </w:r>
      <w:r>
        <w:rPr/>
        <w:t>xxx</w:t>
      </w:r>
      <w:r>
        <w:rPr/>
        <w:t>一流医院”起到重要的推动作用。</w:t>
      </w:r>
    </w:p>
    <w:p>
      <w:pPr>
        <w:pStyle w:val="Normal"/>
        <w:rPr/>
      </w:pPr>
      <w:r>
        <w:rPr/>
        <w:t>四、强化人才队伍建设，实施人才战略。</w:t>
      </w:r>
    </w:p>
    <w:p>
      <w:pPr>
        <w:pStyle w:val="Normal"/>
        <w:rPr/>
      </w:pPr>
      <w:r>
        <w:rPr/>
        <w:t>医院党委始终坚持把人才建设列入重要议事日程，认真做好人才建设工作的规划、培训、引进、配置和管理等工作。坚持党管干部的方针，按照公正、公开、公平的原则，不断完善中层干部竞聘制度，大胆任用年轻的优秀人才，为青年骨干提供实现人生价值的舞台。围绕“创建学习型医院、争当知识型职工”主题活动，加大职工学习、培训和教育力度，引导和支持职工主动参加自学考试、函授学习、在职培训、岗位练兵、技术比武。全年共派出</w:t>
      </w:r>
      <w:r>
        <w:rPr/>
        <w:t>66</w:t>
      </w:r>
      <w:r>
        <w:rPr/>
        <w:t>名医护人员到上级医院进修学习，</w:t>
      </w:r>
      <w:r>
        <w:rPr/>
        <w:t>35</w:t>
      </w:r>
      <w:r>
        <w:rPr/>
        <w:t>名医护人员参加短期培训或学术交流。并开展院内业务学习和讲座</w:t>
      </w:r>
      <w:r>
        <w:rPr/>
        <w:t>15</w:t>
      </w:r>
      <w:r>
        <w:rPr/>
        <w:t>次，共</w:t>
      </w:r>
      <w:r>
        <w:rPr/>
        <w:t>690</w:t>
      </w:r>
      <w:r>
        <w:rPr/>
        <w:t>人次参加，强化专业人员持证上岗工作，进一步规范医师执业行为。充分发挥实习带教定点医院的作用，提高了医院的教学科研能力和社会声誉。专程邀请</w:t>
      </w:r>
      <w:r>
        <w:rPr/>
        <w:t>xxx</w:t>
      </w:r>
      <w:r>
        <w:rPr/>
        <w:t>医院、</w:t>
      </w:r>
      <w:r>
        <w:rPr/>
        <w:t>xxx</w:t>
      </w:r>
      <w:r>
        <w:rPr/>
        <w:t>医院专家教授来我院会诊、手术、医学专业知识培训</w:t>
      </w:r>
      <w:r>
        <w:rPr/>
        <w:t>55</w:t>
      </w:r>
      <w:r>
        <w:rPr/>
        <w:t>人次，对我院新技术新业务的开展，人才培养起到了积极的促进作用。</w:t>
      </w:r>
      <w:r>
        <w:rPr/>
        <w:t>7</w:t>
      </w:r>
      <w:r>
        <w:rPr/>
        <w:t>月份，共引进了有专长的实用型人才</w:t>
      </w:r>
      <w:r>
        <w:rPr/>
        <w:t>51</w:t>
      </w:r>
      <w:r>
        <w:rPr/>
        <w:t>人，对新到院人员，都按照“转科—定科—进修”的模式进行锻炼和使用。根据实际需要，我们还新引进了一名针炙科的医生。</w:t>
      </w:r>
    </w:p>
    <w:p>
      <w:pPr>
        <w:pStyle w:val="Normal"/>
        <w:rPr/>
      </w:pPr>
      <w:r>
        <w:rPr/>
        <w:t>五、加强文化建设，塑造医院品牌形象。</w:t>
      </w:r>
    </w:p>
    <w:p>
      <w:pPr>
        <w:pStyle w:val="Normal"/>
        <w:rPr/>
      </w:pPr>
      <w:r>
        <w:rPr/>
        <w:t>㈠落实医院文化建设五年规划。结合医院实际，突出医院重点，以培育医院“共同价值观”为核心，以培养高素质职工队伍为重点，逐步建立与社会主义市场经济发展要求相适应的，符合企业医院发展战略，具有自身特色的企业医院文化体系框架。投入</w:t>
      </w:r>
      <w:r>
        <w:rPr/>
        <w:t>5</w:t>
      </w:r>
      <w:r>
        <w:rPr/>
        <w:t>万余元在院本部林荫大道两旁打造医院文化建设长廊，全面展示医院制度文化、安全文化、廉洁文化、服务文化、和谐文化建设成果，塑造医院文化形象。</w:t>
      </w:r>
    </w:p>
    <w:p>
      <w:pPr>
        <w:pStyle w:val="Normal"/>
        <w:rPr/>
      </w:pPr>
      <w:r>
        <w:rPr/>
        <w:t>㈡深化文明单位建设。深入开展了文明科室、文明窗口、文明职工、文明家庭等精神文明创建活动和党员示范岗、青年文明号、青年文明岗、工会建家活动等，不断巩固和发展市级文明单位成果，推动文明建设向纵深发展。</w:t>
      </w:r>
    </w:p>
    <w:p>
      <w:pPr>
        <w:pStyle w:val="Normal"/>
        <w:rPr/>
      </w:pPr>
      <w:r>
        <w:rPr/>
        <w:t>㈢强化服务文化建设。坚持引导和教育全院党员职工牢固树立“一切以病人为中心”的服务理念，自觉做到一切医疗服务行为都紧紧围绕病人开展，满足病人的一切合理要求，落实以人为本的思想。认真组织开展了三月送医下乡义诊服务活动，深入到近</w:t>
      </w:r>
      <w:r>
        <w:rPr/>
        <w:t>30</w:t>
      </w:r>
      <w:r>
        <w:rPr/>
        <w:t>个乡镇街头，为群众免费诊治</w:t>
      </w:r>
      <w:r>
        <w:rPr/>
        <w:t>1</w:t>
      </w:r>
      <w:r>
        <w:rPr/>
        <w:t>万余人次，处方</w:t>
      </w:r>
      <w:r>
        <w:rPr/>
        <w:t>400</w:t>
      </w:r>
      <w:r>
        <w:rPr/>
        <w:t>余张，发放卫生保健科普宣传资料</w:t>
      </w:r>
      <w:r>
        <w:rPr/>
        <w:t>1.5</w:t>
      </w:r>
      <w:r>
        <w:rPr/>
        <w:t>万份，参加义诊医务人员达</w:t>
      </w:r>
      <w:r>
        <w:rPr/>
        <w:t>250</w:t>
      </w:r>
      <w:r>
        <w:rPr/>
        <w:t>余人次，取得了较好的社会效益，扩大了医院的知名度和美誉度。</w:t>
      </w:r>
    </w:p>
    <w:p>
      <w:pPr>
        <w:pStyle w:val="Normal"/>
        <w:rPr/>
      </w:pPr>
      <w:r>
        <w:rPr/>
        <w:t>㈣加强医院安全文化建设。结合医疗工作实际，开展党员安全“三无”活动</w:t>
      </w:r>
      <w:r>
        <w:rPr/>
        <w:t>(</w:t>
      </w:r>
      <w:r>
        <w:rPr/>
        <w:t>即党员身边无投诉、无违章、无医疗责任事故</w:t>
      </w:r>
      <w:r>
        <w:rPr/>
        <w:t>)</w:t>
      </w:r>
      <w:r>
        <w:rPr/>
        <w:t>，于五月份认真开展了每年一次的以医疗安全、质量为主要内容的“医疗安全质量月”活动，加强医疗安全制度规范的学习，严格按规范操作，提高了职工医疗安全意识，医疗安全和医疗质量管理得到持续改进和加强。</w:t>
      </w:r>
    </w:p>
    <w:p>
      <w:pPr>
        <w:pStyle w:val="Normal"/>
        <w:rPr/>
      </w:pPr>
      <w:r>
        <w:rPr/>
        <w:t>㈤加强职工文体工作建设。坚持重大节假日开展丰富多彩的庆祝活动，活跃职工的业余文化生活，陶冶职工的情操，培养职工的集体主义观念，增强医院的凝聚力。先后组织元旦、春节系列活动、“</w:t>
      </w:r>
      <w:r>
        <w:rPr/>
        <w:t>5.1”</w:t>
      </w:r>
      <w:r>
        <w:rPr/>
        <w:t>、“</w:t>
      </w:r>
      <w:r>
        <w:rPr/>
        <w:t>5.4”</w:t>
      </w:r>
      <w:r>
        <w:rPr/>
        <w:t>系列活动等，同时认真组队参加各种重大比赛，多次获得各种文艺汇演的一等奖，积极为医院争取荣誉，创造医院特色文化品牌。</w:t>
      </w:r>
    </w:p>
    <w:p>
      <w:pPr>
        <w:pStyle w:val="Normal"/>
        <w:rPr/>
      </w:pPr>
      <w:r>
        <w:rPr/>
        <w:t>㈥加强正面宣传，抓好新闻报道。着力发挥党的思想政治工作优势，广泛利用各种宣传阵地和舆论手段，大力宣传“强根固本”、“二次创业、做强做大”战略部署和“迎国庆，创一流”工作要求，以及医院工作思路和任务目标。同时，大力抓好“卫生新闻杯”竞赛。</w:t>
      </w:r>
      <w:r>
        <w:rPr/>
        <w:t>1</w:t>
      </w:r>
      <w:r>
        <w:rPr/>
        <w:t>～</w:t>
      </w:r>
      <w:r>
        <w:rPr/>
        <w:t>12</w:t>
      </w:r>
      <w:r>
        <w:rPr/>
        <w:t>月，在各种报刊上稿</w:t>
      </w:r>
      <w:r>
        <w:rPr/>
        <w:t>200</w:t>
      </w:r>
      <w:r>
        <w:rPr/>
        <w:t>多篇，超计划</w:t>
      </w:r>
      <w:r>
        <w:rPr/>
        <w:t>80</w:t>
      </w:r>
      <w:r>
        <w:rPr/>
        <w:t>多篇，电视台用稿</w:t>
      </w:r>
      <w:r>
        <w:rPr/>
        <w:t>80</w:t>
      </w:r>
      <w:r>
        <w:rPr/>
        <w:t>余篇、宣传橱窗用稿</w:t>
      </w:r>
      <w:r>
        <w:rPr/>
        <w:t>16</w:t>
      </w:r>
      <w:r>
        <w:rPr/>
        <w:t>篇</w:t>
      </w:r>
      <w:r>
        <w:rPr/>
        <w:t>;</w:t>
      </w:r>
      <w:r>
        <w:rPr/>
        <w:t>采取有力措施加大外发稿力度，先后在《中国企业报》、《经理日报》等报刊杂志上稿近</w:t>
      </w:r>
      <w:r>
        <w:rPr/>
        <w:t>60</w:t>
      </w:r>
      <w:r>
        <w:rPr/>
        <w:t>篇，超计划</w:t>
      </w:r>
      <w:r>
        <w:rPr/>
        <w:t>30</w:t>
      </w:r>
      <w:r>
        <w:rPr/>
        <w:t>多篇，较好地宣传了医院的文化，也较好提升了医院的形象。</w:t>
      </w:r>
    </w:p>
    <w:p>
      <w:pPr>
        <w:pStyle w:val="Normal"/>
        <w:rPr/>
      </w:pPr>
      <w:r>
        <w:rPr/>
        <w:t>㈦成功举办了建院</w:t>
      </w:r>
      <w:r>
        <w:rPr/>
        <w:t>40</w:t>
      </w:r>
      <w:r>
        <w:rPr/>
        <w:t>周年庆典活动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，我们成功举办了建院</w:t>
      </w:r>
      <w:r>
        <w:rPr/>
        <w:t>40</w:t>
      </w:r>
      <w:r>
        <w:rPr/>
        <w:t>周年庆典活动。我们将以此作为医院二次创业、二次腾飞的一个新起点，并以建院</w:t>
      </w:r>
      <w:r>
        <w:rPr/>
        <w:t>40</w:t>
      </w:r>
      <w:r>
        <w:rPr/>
        <w:t>周年庆祝活动为契机，大力宣传和弘扬历代医院人艰苦奋斗、努力拼搏的创造精神，鼓舞和激励职工继往开来、努力拼搏，奋力夺取实现五年规划目标的新胜利。</w:t>
      </w:r>
    </w:p>
    <w:p>
      <w:pPr>
        <w:pStyle w:val="Normal"/>
        <w:rPr/>
      </w:pPr>
      <w:r>
        <w:rPr/>
        <w:t>六、加强治安稳定工作，建设和谐院区。</w:t>
      </w:r>
    </w:p>
    <w:p>
      <w:pPr>
        <w:pStyle w:val="Normal"/>
        <w:rPr/>
      </w:pPr>
      <w:r>
        <w:rPr/>
        <w:t>㈠围绕“创无急访单位，建和谐院区”专题活动的开展，医院两级党组织始终把稳定工作摆上重要议事日程，抓好信访信息员队伍、治安信息员队伍建设，建立健全职工思想动态月汇报制度、信息上报制度、矛盾纠纷排查调处机制、“三定一包”责任制，认真做好医院改制过程中的思想政治工作，把各种不稳定因素消灭在萌芽状态，实现半年无集体上访或闹事目标。结合“创建平安单位”主题活动的开展，狠抓社会治安综合治理工作，坚持年初由院党委同各支部、科室签订《治安综合治理维护稳定工作责任书》，落实治安管理责任，明确治安管理目标，进一步加强治安防范，落实严打任务，实施重点治理，有效杜绝了刑事和重大治安案件的发生。</w:t>
      </w:r>
    </w:p>
    <w:p>
      <w:pPr>
        <w:pStyle w:val="Normal"/>
        <w:rPr/>
      </w:pPr>
      <w:r>
        <w:rPr/>
        <w:t>㈡坚持一方有难八方支援，广泛发动职工群众为灾区捐款</w:t>
      </w:r>
      <w:r>
        <w:rPr/>
        <w:t>42301.5</w:t>
      </w:r>
      <w:r>
        <w:rPr/>
        <w:t>元，全院党员积极响应号召，踊跃交纳“特殊党费”</w:t>
      </w:r>
      <w:r>
        <w:rPr/>
        <w:t>xxxxx</w:t>
      </w:r>
      <w:r>
        <w:rPr/>
        <w:t>元，院工会、团委也组织交纳“特殊会费”和“特殊团费”共</w:t>
      </w:r>
      <w:r>
        <w:rPr/>
        <w:t>xxxx</w:t>
      </w:r>
      <w:r>
        <w:rPr/>
        <w:t>元，给予了伤员亲人般的温暖，以实际行动支援灾区抗震救灾，帮助灾民度过难关。</w:t>
      </w:r>
    </w:p>
    <w:p>
      <w:pPr>
        <w:pStyle w:val="Normal"/>
        <w:rPr/>
      </w:pPr>
      <w:r>
        <w:rPr/>
        <w:t>㈣坚持落实“以人为本”思想，积极开展好困难职工群体的帮扶工作，看望慰问困难职工，送慰问品、慰问金</w:t>
      </w:r>
      <w:r>
        <w:rPr/>
        <w:t>xxxx</w:t>
      </w:r>
      <w:r>
        <w:rPr/>
        <w:t>元，充分体现党组织的关怀和温暖。做好后勤服务工作，深化环境的美化绿化，新增绿化面积</w:t>
      </w:r>
      <w:r>
        <w:rPr/>
        <w:t>1800</w:t>
      </w:r>
      <w:r>
        <w:rPr/>
        <w:t>平方米</w:t>
      </w:r>
      <w:r>
        <w:rPr/>
        <w:t>,</w:t>
      </w:r>
      <w:r>
        <w:rPr/>
        <w:t>通过以上有力举措，确保了全院医疗、安全、工作和生活的正常秩序，构建了和谐院区。</w:t>
      </w:r>
    </w:p>
    <w:p>
      <w:pPr>
        <w:pStyle w:val="Normal"/>
        <w:rPr/>
      </w:pPr>
      <w:r>
        <w:rPr/>
        <w:t>七、加强领导，发挥工会、共青团等群团组织的积极作用</w:t>
      </w:r>
    </w:p>
    <w:p>
      <w:pPr>
        <w:pStyle w:val="Normal"/>
        <w:rPr/>
      </w:pPr>
      <w:r>
        <w:rPr/>
        <w:t>全年来，医院党委加强对工会、共青团、科协的领导，同时又充分发挥群团组织在医院改革、建设和发展中的独特作用。各级工会组织不断加强自身建设，紧紧围绕医院的中心工作，坚持和完善民主管理，认真实施院务公开，加强民主监督，深入开展劳动竞赛，组织职工合理化建议活动，实施送温暖活动，抓好职工文体工作，为医院深化改革，加快发展，维护稳定等工作中发挥了党的桥梁和纽带作用。各级共青团组织认真履行职能，积极引导团员青年加强学习，提高技能，爱岗奉献，在医院发展中发挥了突击队作用。科协分会发挥优势，落实科学发展观，广泛深入地开展“三个创新”，积极引进并创新开展经皮肾穿刺气压弹道碎石术等新技术、新业务，增强了医院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工作中，医院各级党组织紧紧围绕医疗改革和服务这个中心，进一步加强党建思想政治工作、和谐院区建设，推进了医院“三个文明”的发展，党建工作取得了显著成绩。但是，我们也要清醒地看到工作中还存在的问题和差距：一是在经营管理、生活保障、学习培训、党群工作等方面，需要认真研究、制定出切实可行的措施和办法。二是员工综合素质有待于进一步提高，特别是青年员工的业务技能，专业水平需进一步加强。三是一些新的不稳定，不和谐因素依然存在，需要进一步加强改革政策和形势任务的宣传教育工作，加大维护稳定工作力度。四是少数职工团队意识、服务意识、市场竞争意识淡簿，缺乏危机感、紧迫感，工作责任感、使命感有待加强。五是党的自身建设有待进一步提高。这些问题在来年工作中要切实注意认真克服和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