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300字"/>
      <w:r>
        <w:rPr/>
        <w:t>丽江古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欢迎大家来到丽江古城，我是小导游李思毅，我很高兴为大家做这次导游，希望大家在这次旅游中玩得开心。现在，我将带大家游览丽江最著名的景点——丽江古城，请跟我来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现在我们正在慢步古城。大家看，在我们的周围是鳞次栉比的纳西风格的民居。清清的溪流穿过街道，一座座小桥如彩虹横跨小溪，一排排垂柳在清风中摇曳，虽是云贵高原小镇，颇有江南水乡的特色。还有更多好看的呢</w:t>
      </w:r>
      <w:r>
        <w:rPr/>
        <w:t>!</w:t>
      </w:r>
      <w:r>
        <w:rPr/>
        <w:t>大家跟我往前走</w:t>
      </w:r>
      <w:r>
        <w:rPr/>
        <w:t>!</w:t>
      </w:r>
      <w:r>
        <w:rPr/>
        <w:t>看看两旁，古城中店铺林立，各式各样的商品应有尽有，尤其是那各式的光亮铜器，一直都是广大游客为之称道的，好了，下面请大家慢慢欣赏吧</w:t>
      </w:r>
      <w:r>
        <w:rPr/>
        <w:t>!</w:t>
      </w:r>
      <w:r>
        <w:rPr/>
        <w:t>大家千万别掉队了，请大家相互照应</w:t>
      </w:r>
      <w:r>
        <w:rPr/>
        <w:t>!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丽江古城自古就是重要的政治和经济中心，四方街、丽江木府是丽江历史的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丽江古城一日游就快要结束了，大家玩得开心吗</w:t>
      </w:r>
      <w:r>
        <w:rPr/>
        <w:t>?</w:t>
      </w:r>
      <w:r>
        <w:rPr/>
        <w:t>回答是肯定的吧</w:t>
      </w:r>
      <w:r>
        <w:rPr/>
        <w:t>!</w:t>
      </w:r>
      <w:r>
        <w:rPr/>
        <w:t>那下次有机会我还带你们来再次目睹丽江古城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