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篝火晚会开幕式讲话稿"/>
      <w:r>
        <w:rPr/>
        <w:t>国庆篝火晚会开幕式讲话稿</w:t>
      </w:r>
      <w:bookmarkEnd w:id="0"/>
    </w:p>
    <w:p>
      <w:pPr>
        <w:pStyle w:val="Normal"/>
        <w:rPr/>
      </w:pPr>
      <w:r>
        <w:rPr/>
        <w:t>民警职工同志们、父老乡亲们：</w:t>
      </w:r>
    </w:p>
    <w:p>
      <w:pPr>
        <w:pStyle w:val="Normal"/>
        <w:rPr/>
      </w:pPr>
      <w:r>
        <w:rPr/>
        <w:t>值此共和国的第</w:t>
      </w:r>
      <w:r>
        <w:rPr/>
        <w:t>62</w:t>
      </w:r>
      <w:r>
        <w:rPr/>
        <w:t>个生日到来之际，我们欢聚在熠熠灯光、熊熊火光相互映照的充满欢声笑语的社区广场，以别具一格的篝火晚会，庆祝祖国生日的到来。在这里，我代表监狱党委向广大民警职工、老干部及家属们表示节日的祝贺和诚挚的问候</w:t>
      </w:r>
      <w:r>
        <w:rPr/>
        <w:t>!</w:t>
      </w:r>
    </w:p>
    <w:p>
      <w:pPr>
        <w:pStyle w:val="Normal"/>
        <w:rPr/>
      </w:pPr>
      <w:r>
        <w:rPr/>
        <w:t>回首今年走过的几个月里，我们为了监狱的各项事业有新的发展，各项工作上新的台阶，监管改造质量有新的提高，全狱上下同努力，共拼搏，在酷暑中奔波，在严寒中穿梭，早出晚归，披星戴月，一心一意谋发展，不折不扣严管理，聚精会神抓建设，扑下身子抓落实，共同迎来了监狱、牧场丰硕的成果，辉煌的业绩，在刚刚结束的全区监狱工作大联检中，我们的总体成绩在东部区排名第一。成绩的取得来之不易，归根结底是我们目标明确，思路清晰，措施得力，狠抓落实的结果</w:t>
      </w:r>
      <w:r>
        <w:rPr/>
        <w:t>;</w:t>
      </w:r>
      <w:r>
        <w:rPr/>
        <w:t>是我们广大民警职工，顽强拼搏、锐意创新、开拓进取的结果，展望今后的工作，我们要本着“创新、亲民、务实、廉洁”的工作理念，以加快发展为动力，以维护稳定为前提，以改善民生为目标，再铸监狱发展新的历史篇章，为党的胜利召开献上一份厚礼。同时，也真心祝愿我们的祖国更加富强，我们的监狱事业蒸蒸日上，祝愿大家生活更加富裕，身心更加安康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迎国庆篝火晚会圆满成功，祝大家渡过一个轻松、愉快的国庆节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