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揭牌仪式上的市领导讲话稿"/>
      <w:r>
        <w:rPr/>
        <w:t>揭牌仪式上的市领导讲话稿</w:t>
      </w:r>
      <w:bookmarkEnd w:id="0"/>
    </w:p>
    <w:p>
      <w:pPr>
        <w:pStyle w:val="Normal"/>
        <w:rPr/>
      </w:pPr>
      <w:r>
        <w:rPr/>
        <w:t>同志们、老师们、同学们：</w:t>
      </w:r>
    </w:p>
    <w:p>
      <w:pPr>
        <w:pStyle w:val="Normal"/>
        <w:rPr/>
      </w:pPr>
      <w:r>
        <w:rPr/>
        <w:t>值贾汪区徐州七中、建平中学、职教中心三校分别顺利通过省四星级和三星级普通高中、中等职业中学评估，今天隆重揭牌之际，请允许我代表市委、市政府向贾汪区委、区政府及三校的全体师生表示最热烈的祝贺</w:t>
      </w:r>
      <w:r>
        <w:rPr/>
        <w:t>!</w:t>
      </w:r>
    </w:p>
    <w:p>
      <w:pPr>
        <w:pStyle w:val="Normal"/>
        <w:rPr/>
      </w:pPr>
      <w:r>
        <w:rPr/>
        <w:t>近年来，市委、市政府高度重视教育工作，明确提出</w:t>
      </w:r>
      <w:r>
        <w:rPr/>
        <w:t>20**</w:t>
      </w:r>
      <w:r>
        <w:rPr/>
        <w:t>年全市基本实现教育现代化的目标，大力实施科教兴市和人才强市战略，不断加大教育投入，积极改善办学条件，各类教育呈现出协调发展、科学发展的良好势头，得到了全社会的广泛认可。全市高中教育教学质量稳步提高，而且呈现出竞相发展的良好态势。刚才，我们看了贾汪区的三所高中，可谓环境优美、管理规范、质量优秀，就是徐州高中教育大发展的一个缩影。</w:t>
      </w:r>
    </w:p>
    <w:p>
      <w:pPr>
        <w:pStyle w:val="Normal"/>
        <w:rPr/>
      </w:pPr>
      <w:r>
        <w:rPr/>
        <w:t>徐州七中的前身是一所煤矿子弟学校，全体七中师生秉承了“默默奉献、燃烧自己、温暖世界”的煤炭精神和“特别能吃苦，特别能战斗”的煤矿工人风貌，于逆境中奋起，将学校创建成一所省四星级高中，成为徐州市近</w:t>
      </w:r>
      <w:r>
        <w:rPr/>
        <w:t>5</w:t>
      </w:r>
      <w:r>
        <w:rPr/>
        <w:t>年来唯一一所顺利晋星的学校，真的是了不起啊</w:t>
      </w:r>
      <w:r>
        <w:rPr/>
        <w:t>!</w:t>
      </w:r>
      <w:r>
        <w:rPr/>
        <w:t>建平中学也是具有</w:t>
      </w:r>
      <w:r>
        <w:rPr/>
        <w:t>60</w:t>
      </w:r>
      <w:r>
        <w:rPr/>
        <w:t>余年光荣历史的老校，你们发扬了不怕牺牲、勇于拼搏的烈士精神，在强手如云中脱颖而出，成功晋星，这不正是贾汪人民不畏艰险、迎难而上精神的真实写照吗</w:t>
      </w:r>
      <w:r>
        <w:rPr/>
        <w:t>?</w:t>
      </w:r>
      <w:r>
        <w:rPr/>
        <w:t>职教中心建校仅有短短的</w:t>
      </w:r>
      <w:r>
        <w:rPr/>
        <w:t>4</w:t>
      </w:r>
      <w:r>
        <w:rPr/>
        <w:t>年时间，但迅速崛起，还建成了两个省级重点专业，真是不敢想像啊</w:t>
      </w:r>
      <w:r>
        <w:rPr/>
        <w:t>!</w:t>
      </w:r>
      <w:r>
        <w:rPr/>
        <w:t>从三所高中的创建中，我们不难看出贾汪区委、区政府对教育事业是高度重视的，投入是巨大的</w:t>
      </w:r>
      <w:r>
        <w:rPr/>
        <w:t>!</w:t>
      </w:r>
      <w:r>
        <w:rPr/>
        <w:t>当前教育事业在现代化建设中居于战略地位，是重要的基础工程，必须摆在优先发展的地位上，贾汪区委、区政府正是顺应了历史发展的这一趋势，做出了英明的决策，必将泽被后世，名垂青史</w:t>
      </w:r>
      <w:r>
        <w:rPr/>
        <w:t>!</w:t>
      </w:r>
    </w:p>
    <w:p>
      <w:pPr>
        <w:pStyle w:val="Normal"/>
        <w:rPr/>
      </w:pPr>
      <w:r>
        <w:rPr/>
        <w:t>徐州七中、建平中学、职教中心这次成功晋星，不仅是对学校和全体师生多年辛勤努力的充分肯定，更是学校实现跨越发展的标志，这是全体贾汪人的骄傲</w:t>
      </w:r>
      <w:r>
        <w:rPr/>
        <w:t>!</w:t>
      </w:r>
      <w:r>
        <w:rPr/>
        <w:t>在此我对三校提出几点新的希望：希望学校在科学发展观的引领下，注重内涵发展</w:t>
      </w:r>
      <w:r>
        <w:rPr/>
        <w:t>;</w:t>
      </w:r>
      <w:r>
        <w:rPr/>
        <w:t>希望你们进一步明确办学目标，突出办学特色，将学校打造成全市乃至全省的品牌学校</w:t>
      </w:r>
      <w:r>
        <w:rPr/>
        <w:t>!</w:t>
      </w:r>
      <w:r>
        <w:rPr/>
        <w:t>希望老师们进一步严格要求自我，加强综合素养，强化教学研究，创新教学方法，提升教学水平，真正使自己成为知识传授者、思想的指引者、行为的示范者</w:t>
      </w:r>
      <w:r>
        <w:rPr/>
        <w:t>!</w:t>
      </w:r>
      <w:r>
        <w:rPr/>
        <w:t>希望同学们刻苦学习，勇于挑战，以顽强的意志和聪明的才智，在新的起点上取得新成绩，在新的起点上让梦想扬帆远航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、老师们、同学们，“百尽竿头，更进一步”，贾汪教育已经迈上了发展的快车道，我相信有区委、区政府的正确领导、市区教育局的精心指导和全社会的关心支持，有全体师生的共同努力，徐州七中、建平中学、职教中心三校一定会越办越好，贾汪教育的明天会更美好</w:t>
      </w:r>
      <w:r>
        <w:rPr/>
        <w:t>!</w:t>
      </w:r>
      <w:r>
        <w:rPr/>
        <w:t>最后衷心祝愿贾汪的教育事业兴旺发达</w:t>
      </w:r>
      <w:r>
        <w:rPr/>
        <w:t>!</w:t>
      </w:r>
      <w:r>
        <w:rPr/>
        <w:t>贾汪的人民幸福安康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