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建设工作会议的汇报情况"/>
      <w:r>
        <w:rPr/>
        <w:t>全市建设工作会议的汇报情况</w:t>
      </w:r>
      <w:bookmarkEnd w:id="0"/>
    </w:p>
    <w:p>
      <w:pPr>
        <w:pStyle w:val="Normal"/>
        <w:rPr/>
      </w:pPr>
      <w:r>
        <w:rPr/>
        <w:t>今年市财政安排城建资金万元，全年完成城市基础设施固定资产投资亿多元，与去年相比增长了个百分点。全市共新建和改造了条街路，总长度公里，新增道路面积万平方米。并结合道路改造完成了海渤湾城区条街路及人民路北花坛的亮化，滨河区条街路的路灯建设前期准备工作。热电二期工程完工并投入使用。用了不到个月时间，完成了投资近亿元的热网二期工程，新增供热面积万平方米。完成了海渤湾城区乌兰路等条街路的给水主管网建设及处缺水区域支管网改造，启动了乌达和海南的给水改造工程，全市共铺设给水管道公里，新增供水能力万吨。结合道路改造，进一步完善排水管网，铺设排水管网公里，城市排水系统基本形成。进一步整顿和规范燃气市场，新增煤气入户户，液化气用户户</w:t>
      </w:r>
      <w:r>
        <w:rPr/>
        <w:t>;</w:t>
      </w:r>
      <w:r>
        <w:rPr/>
        <w:t>开展城市天然气输配工程，完成了“长―乌</w:t>
      </w:r>
      <w:r>
        <w:rPr/>
        <w:t>-</w:t>
      </w:r>
      <w:r>
        <w:rPr/>
        <w:t>临”天然气入城工程的可行性研究，申请亚行贷款万美元，预计明年月份开工建设。计划投资万元，日处理能力吨的生活垃圾综合处理厂土建工程基本完工，正在进行设备安装。计划投资万元的乌达区污水处理厂一期工程全面开工，目前已完成脱水机房、加氯间主体屋面，接触池及井房主体屋面，氧化沟、贮泥池、污泥回流房主体框架。并且今年还通过多种渠道筹集资金万元，新建和改造公厕座，基本解决了城乡居民如厕难的问题。</w:t>
      </w:r>
    </w:p>
    <w:p>
      <w:pPr>
        <w:pStyle w:val="Normal"/>
        <w:rPr/>
      </w:pPr>
      <w:r>
        <w:rPr/>
        <w:t>(</w:t>
      </w:r>
      <w:r>
        <w:rPr/>
        <w:t>二</w:t>
      </w:r>
      <w:r>
        <w:rPr/>
        <w:t>)</w:t>
      </w:r>
      <w:r>
        <w:rPr/>
        <w:t>城市基础设施的维护管理方面</w:t>
      </w:r>
    </w:p>
    <w:p>
      <w:pPr>
        <w:pStyle w:val="Normal"/>
        <w:rPr/>
      </w:pPr>
      <w:r>
        <w:rPr/>
        <w:t>对城区道路、桥梁、排水、检查井等基础设施及时排查、养护维修</w:t>
      </w:r>
      <w:r>
        <w:rPr/>
        <w:t>;</w:t>
      </w:r>
      <w:r>
        <w:rPr/>
        <w:t>严格道路开挖审查批准手续，严把道路开挖、恢复的质量关。积极开展小街巷的硬化和排水管网的维修改造，共硬化小街巷万平方米，铺设排水管网公里，建设加压泵站座，极大地改善了人居环境。</w:t>
      </w:r>
    </w:p>
    <w:p>
      <w:pPr>
        <w:pStyle w:val="Normal"/>
        <w:rPr/>
      </w:pPr>
      <w:r>
        <w:rPr/>
        <w:t>(</w:t>
      </w:r>
      <w:r>
        <w:rPr/>
        <w:t>三</w:t>
      </w:r>
      <w:r>
        <w:rPr/>
        <w:t>)</w:t>
      </w:r>
      <w:r>
        <w:rPr/>
        <w:t>园林绿化建设方面</w:t>
      </w:r>
    </w:p>
    <w:p>
      <w:pPr>
        <w:pStyle w:val="Normal"/>
        <w:rPr/>
      </w:pPr>
      <w:r>
        <w:rPr/>
        <w:t>完成了海渤湾城区和滨河新区大学路、世纪大道，海南区东风街等条街路的街道绿化，大学广场、光明路等处公共绿地的建设以及桌子山街、千里山街的树木移植，进行了青少年生态园、植物园、城市育苗基地及海南区人民公园等大型绿地建设。全市新增绿地面积万平方米，城市绿化覆盖率达到</w:t>
      </w:r>
      <w:r>
        <w:rPr/>
        <w:t>%</w:t>
      </w:r>
      <w:r>
        <w:rPr/>
        <w:t>，人均拥有公共绿地面积达到平方米。为了美化了城区环境，园林部门还培育装饰盆花万盆，在部分街路和公共场所摆放。</w:t>
      </w:r>
    </w:p>
    <w:p>
      <w:pPr>
        <w:pStyle w:val="Normal"/>
        <w:rPr/>
      </w:pPr>
      <w:r>
        <w:rPr/>
        <w:t>(</w:t>
      </w:r>
      <w:r>
        <w:rPr/>
        <w:t>四</w:t>
      </w:r>
      <w:r>
        <w:rPr/>
        <w:t>)</w:t>
      </w:r>
      <w:r>
        <w:rPr/>
        <w:t>房地产业建设管理方面</w:t>
      </w:r>
    </w:p>
    <w:p>
      <w:pPr>
        <w:pStyle w:val="Normal"/>
        <w:rPr/>
      </w:pPr>
      <w:r>
        <w:rPr/>
        <w:t>共实施拆迁改造项目个，拆迁占地面积万平方米，拆迁建筑面积万平方米。开工建设经济适用住房万平方米</w:t>
      </w:r>
      <w:r>
        <w:rPr/>
        <w:t>;</w:t>
      </w:r>
      <w:r>
        <w:rPr/>
        <w:t>新开工建设住宅小区个，开工建筑面积万平方米。加强了住房登记及二级市场交易管理，办理初始登记件，发证面积万平方米</w:t>
      </w:r>
      <w:r>
        <w:rPr/>
        <w:t>;</w:t>
      </w:r>
      <w:r>
        <w:rPr/>
        <w:t>抵押登记件，登记面积万平方米</w:t>
      </w:r>
      <w:r>
        <w:rPr/>
        <w:t>;</w:t>
      </w:r>
      <w:r>
        <w:rPr/>
        <w:t>转移登记件，面积万平方米</w:t>
      </w:r>
      <w:r>
        <w:rPr/>
        <w:t>;</w:t>
      </w:r>
      <w:r>
        <w:rPr/>
        <w:t>现房抵押件，登记面积万平方米，受理了市区家房地产开发企业的业务。强化了住房公积金的归集使用管理，归集公积金万元，发放公积金贷款万元。开展了房地产市场规范整顿，对家房地产开发企业，家物业管理企业，家房地产评估机构进行了资质年检和市场检查，房地产市场秩序进一步好转。严格商品房预售管理，共办理预售许可证件，预售面积万平方米。加强了物业管理，提请市政府下发了《关于进一步加强物业管理工作的通知》，对进一步加强物业管理工作，充分发挥市、区政府有关部门、街道办事处、社区委员会的职能作用提出具体要求。下发了《关于进一步加强房地产开发管理的通知》，加强前期物业管理工作，进一步完善维修基金制度，累计归集万元。积极开展物业管理示范小区创建，有两家住宅小区分别被自治区评为示范小区、优秀小区。</w:t>
      </w:r>
    </w:p>
    <w:p>
      <w:pPr>
        <w:pStyle w:val="Normal"/>
        <w:rPr/>
      </w:pPr>
      <w:r>
        <w:rPr/>
        <w:t>(</w:t>
      </w:r>
      <w:r>
        <w:rPr/>
        <w:t>五</w:t>
      </w:r>
      <w:r>
        <w:rPr/>
        <w:t>)</w:t>
      </w:r>
      <w:r>
        <w:rPr/>
        <w:t>建设工程管理方面</w:t>
      </w:r>
    </w:p>
    <w:p>
      <w:pPr>
        <w:pStyle w:val="Normal"/>
        <w:rPr/>
      </w:pPr>
      <w:r>
        <w:rPr/>
        <w:t>出台了《乌海市建设工程施工招标、开标、定标规则》</w:t>
      </w:r>
      <w:r>
        <w:rPr/>
        <w:t>(</w:t>
      </w:r>
      <w:r>
        <w:rPr/>
        <w:t>试行</w:t>
      </w:r>
      <w:r>
        <w:rPr/>
        <w:t>)</w:t>
      </w:r>
      <w:r>
        <w:rPr/>
        <w:t>，规范了建设工程招投标。全年共有项工程进场交易，交易额亿元，招投标率</w:t>
      </w:r>
      <w:r>
        <w:rPr/>
        <w:t>%</w:t>
      </w:r>
      <w:r>
        <w:rPr/>
        <w:t>。推行了招投标代理制度，有项工程实行了代理招标。严格履行建设工程法定程序，全面推行工程项目报建、建设工程施工许可两项制度，共办理建设工程项目报建项，工程规模万平方米，办理施工许可项，工程规模万平方米。推行了建设工程现场关键岗位人员押证施工制度，全市个工程的施工项目在押各类证书个，保证了工程建设依法实施。认真落实施工图审查备案和竣工验收制度，全年共有项工程进行备案审查，出具施工图审查报告件。对项建设工程进行了竣工验收，竣工面积万平方米。整顿和规范建筑市场，建立健全了工程质量监管责任制和建筑安全生产责任制，确保了建筑工程质量和安全生产，全年未发生建筑工程重大安全生产事故。落实职工意外伤害保险和农民工工资制度，继续加大拖欠工程款和农民工工资的清欠力度，维护建筑市场的良好秩序。</w:t>
      </w:r>
    </w:p>
    <w:p>
      <w:pPr>
        <w:pStyle w:val="Normal"/>
        <w:rPr/>
      </w:pPr>
      <w:r>
        <w:rPr/>
        <w:t>加大了城建档案的收集、归档力度，规范了城建档案的收缴程序和归档内容，提高了归档质量，具备了向城市规划、建设、管理及相关单位部门提供档案查对、咨询等服务的功能。</w:t>
      </w:r>
    </w:p>
    <w:p>
      <w:pPr>
        <w:pStyle w:val="Normal"/>
        <w:rPr/>
      </w:pPr>
      <w:r>
        <w:rPr/>
        <w:t>(</w:t>
      </w:r>
      <w:r>
        <w:rPr/>
        <w:t>六</w:t>
      </w:r>
      <w:r>
        <w:rPr/>
        <w:t>)</w:t>
      </w:r>
      <w:r>
        <w:rPr/>
        <w:t>党的建设和精神文明建设方面</w:t>
      </w:r>
    </w:p>
    <w:p>
      <w:pPr>
        <w:pStyle w:val="Normal"/>
        <w:rPr/>
      </w:pPr>
      <w:r>
        <w:rPr/>
        <w:t>开展了保持共产党员先进性教育活动，共有个基层党组织，名党员参加了先进性教育活动，通过先进性教育，增强了党组织的凝聚力和战斗力，充分发挥党员的先锋模范作用，促进了建设事业各项工作的全面发展。并结合保持共产党员先进性教育活动，进一步加强领导班子和基层党组织建设，做好党员目标管理工作。开展党风廉政建设，认真落实党风廉政责任制，增强了广大党员干部拒腐防变和抵御风险的能力。</w:t>
      </w:r>
    </w:p>
    <w:p>
      <w:pPr>
        <w:pStyle w:val="Normal"/>
        <w:rPr/>
      </w:pPr>
      <w:r>
        <w:rPr/>
        <w:t>积极开展扶贫帮困，送温暖活动。七一前夕，委党委和各基层党组织对系统名特困党员进行了走访慰问，发放慰问金元</w:t>
      </w:r>
      <w:r>
        <w:rPr/>
        <w:t>;</w:t>
      </w:r>
      <w:r>
        <w:rPr/>
        <w:t>倡议系统全体党员，为乌海市特困党员基金会捐款元</w:t>
      </w:r>
      <w:r>
        <w:rPr/>
        <w:t>;</w:t>
      </w:r>
      <w:r>
        <w:rPr/>
        <w:t>今明两年，由我委每年提供扶贫资金万元，积极帮助对口扶贫点巴音陶亥乡红墩村脱贫致富。</w:t>
      </w:r>
    </w:p>
    <w:p>
      <w:pPr>
        <w:pStyle w:val="Normal"/>
        <w:rPr/>
      </w:pPr>
      <w:r>
        <w:rPr/>
        <w:t>加强干部的培养、选拔、交流与监督工作。按照市委组织部的要求，集中调整了名后备干部，选派了名后备干部挂职锻炼，名后备干部到市委党校学习。并根据工作需要，选拔任用了名干部，内部交流干部名，使系统各级领导班子的结构和素质得到明显改善。</w:t>
      </w:r>
    </w:p>
    <w:p>
      <w:pPr>
        <w:pStyle w:val="Normal"/>
        <w:rPr/>
      </w:pPr>
      <w:r>
        <w:rPr/>
        <w:t>精神文明工作取得“大丰收”。深入学习贯彻《公民道德实施纲要》，积极配合开展星级文明城市竞赛活动，结合保持共产党员先进性教育活动，开展了机关作风“三优、一满意”活动及文明单位、文明行业、文明窗口的创建活动，涌现出一大批先进单位和个人，其中房屋产权交易登记中心被团市委授予“青年文明号”称号</w:t>
      </w:r>
      <w:r>
        <w:rPr/>
        <w:t>;</w:t>
      </w:r>
      <w:r>
        <w:rPr/>
        <w:t>园林处被评为“</w:t>
      </w:r>
      <w:r>
        <w:rPr/>
        <w:t>××</w:t>
      </w:r>
      <w:r>
        <w:rPr/>
        <w:t>年自治区五四红旗团委标兵”</w:t>
      </w:r>
      <w:r>
        <w:rPr/>
        <w:t>;</w:t>
      </w:r>
      <w:r>
        <w:rPr/>
        <w:t>系统有两名同志参加了“乌海十大杰出青年”的评选</w:t>
      </w:r>
      <w:r>
        <w:rPr/>
        <w:t>;</w:t>
      </w:r>
      <w:r>
        <w:rPr/>
        <w:t>市建委系统被自治区党委、政府、军区联合授予“文明单位”称号。充分发挥人大、政协的参政议政作用，认真办理人大建议和政协提案，圆满办结了市人大建议件，市政协提案件，被市委、市政府、市人大、市政协评为五届人大政协建议提案办理先进单位。</w:t>
      </w:r>
    </w:p>
    <w:p>
      <w:pPr>
        <w:pStyle w:val="Normal"/>
        <w:rPr/>
      </w:pPr>
      <w:r>
        <w:rPr/>
        <w:t>工会工作围绕制度建设，开展了丰富多彩的文化娱乐活动，开展职工技术培训和岗位培训，参训人员达多人次。积极开展劳动竞赛，双增双节活动，创造和节约价值万元，合理化建议创造价值万元。计划生育工作取得新成绩，被市计生委评为先进单位。认真做好老干部工作，通过征求意见、座谈等形式充分发挥老干部为建设事业出谋划策的作用，被市老干局评为先进单位。社会治安综合治理工作围绕创建“平安乌海”活动，积极开展各项工作，真正起到保一方平安的政治责任，顺利通过市区综治委的考核验收。</w:t>
      </w:r>
    </w:p>
    <w:p>
      <w:pPr>
        <w:pStyle w:val="Normal"/>
        <w:widowControl/>
        <w:bidi w:val="0"/>
        <w:spacing w:before="180" w:after="180"/>
        <w:jc w:val="left"/>
        <w:rPr/>
      </w:pPr>
      <w:r>
        <w:rPr/>
        <w:t>这些成绩的取得，是市委、市政府及建委党委正确领导的结果，是各有关部门、社会各界大力支持的结果，也是系统广大干部职工团结协作、努力拼搏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