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员工辞职申请书"/>
      <w:r>
        <w:rPr/>
        <w:t>实习生员工辞职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</w:t>
      </w:r>
      <w:r>
        <w:rPr/>
        <w:t>xx</w:t>
      </w:r>
      <w:r>
        <w:rPr/>
        <w:t>正式写出辞职报告，或许我还不是正式职工，不需要写这封辞职申请书。当您看到这封信时我大概也不在这里上班了。</w:t>
      </w:r>
    </w:p>
    <w:p>
      <w:pPr>
        <w:pStyle w:val="Normal"/>
        <w:rPr/>
      </w:pP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xx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很多的时间白白浪费掉了。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xx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