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冬训动员讲话"/>
      <w:r>
        <w:rPr/>
        <w:t>村党员冬训动员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年一度的党员冬训工作开始了，今年的冬训工作是在认真贯彻落实党的十七届六中全会、省委第十一届十四次全委扩大会议、市第三次党代会和县第十四次党代会会议精神的大背景下进行的，具有非同寻常的意义。这也是进一步抓好新形势下我镇党员教育管理工作，大力推进基层党组织建设和党员队伍建设，巩固党的执政之基，提高党的执政之能的重要举措。根据县委统一部署，经镇党委近期的精心筹备，研究决定，我镇</w:t>
      </w:r>
      <w:r>
        <w:rPr/>
        <w:t>xx——xx</w:t>
      </w:r>
      <w:r>
        <w:rPr/>
        <w:t>年度党员干部冬训工作今天正式开始。从今天开始，我们将利用多种形式，组织全体党员干部进行培训。为确保今年冬训工作取得实效，我讲几点意见：</w:t>
      </w:r>
    </w:p>
    <w:p>
      <w:pPr>
        <w:pStyle w:val="Normal"/>
        <w:rPr/>
      </w:pPr>
      <w:r>
        <w:rPr/>
        <w:t>一、认清冬训工作的重要性</w:t>
      </w:r>
    </w:p>
    <w:p>
      <w:pPr>
        <w:pStyle w:val="Normal"/>
        <w:rPr/>
      </w:pPr>
      <w:r>
        <w:rPr/>
        <w:t>党员干部冬训是党的思想建设的一个重要组成部分，也是农村基层组织建设的一项重要工作，对于落实党的各项农村政策，提高党员干部素质，做好新时期农村工作起着十分重要的推动作用，。</w:t>
      </w:r>
    </w:p>
    <w:p>
      <w:pPr>
        <w:pStyle w:val="Normal"/>
        <w:rPr/>
      </w:pPr>
      <w:r>
        <w:rPr/>
        <w:t>1</w:t>
      </w:r>
      <w:r>
        <w:rPr/>
        <w:t>、搞好党员冬训是统一思想，促进发展的重要举措今年冬训的主要内容，就是要组织广大党员、干部集中学习党的十七大、十七届三中、四中、五中、六中全会和省委第十一届十四次全委扩大会议、市第三次党代会精神和县十四次党代会会议精神，同时要组织广大党员学习镇党代会精神，引导全镇党员干部充分认识肩负的历史重任，把人心和智慧凝聚到党委、政府的工作思路上来，把行动和力量落实到“建设富庶、和谐、幸福新</w:t>
      </w:r>
      <w:r>
        <w:rPr/>
        <w:t>xx”</w:t>
      </w:r>
      <w:r>
        <w:rPr/>
        <w:t>行动上来，积极开展技能培训、加强党员教育管理和关怀帮扶、认真做好党员评议，深入开展创先争优活动，努力加快我镇经济社会发展，为建设全面小康新打下坚实的思想基础。</w:t>
      </w:r>
    </w:p>
    <w:p>
      <w:pPr>
        <w:pStyle w:val="Normal"/>
        <w:rPr/>
      </w:pPr>
      <w:r>
        <w:rPr/>
        <w:t>2</w:t>
      </w:r>
      <w:r>
        <w:rPr/>
        <w:t>、搞好党员冬训是提高素质增动力的内在要求</w:t>
      </w:r>
    </w:p>
    <w:p>
      <w:pPr>
        <w:pStyle w:val="Normal"/>
        <w:rPr/>
      </w:pPr>
      <w:r>
        <w:rPr/>
        <w:t>全面建设小康社会，关键在党，希望在党。如何按照全面贯彻落实科学发展观、全面建设社会主义新农村的要求，培育和塑造出一支政治强、业务精、作风硬、素质高、形象好的党员干部队伍，是党员干部教育在新形势下面临的一个重要课题。应该说，目前我镇党员干部的总体素质比较好。但是，要实现新的突破、新的跨越，需要我们党员干部“百尺竿头、更进一步”。因此，通过今年冬训，要进一步增强党员干部的全局观念和大局意识，进一步解放思想，保持共产党员先进性，全面提升基层党组织的凝聚力、创造力和战斗力。</w:t>
      </w:r>
    </w:p>
    <w:p>
      <w:pPr>
        <w:pStyle w:val="Normal"/>
        <w:rPr/>
      </w:pPr>
      <w:r>
        <w:rPr/>
        <w:t>3</w:t>
      </w:r>
      <w:r>
        <w:rPr/>
        <w:t>、搞好今年冬训是总结今年谋来年的迫切需要</w:t>
      </w:r>
    </w:p>
    <w:p>
      <w:pPr>
        <w:pStyle w:val="Normal"/>
        <w:rPr/>
      </w:pPr>
      <w:r>
        <w:rPr/>
        <w:t>为实现我镇</w:t>
      </w:r>
      <w:r>
        <w:rPr/>
        <w:t>xx</w:t>
      </w:r>
      <w:r>
        <w:rPr/>
        <w:t>年工作的开门红，高标准完成县委、县政府下达的各项目标任务，需要全体党员干部利用这次冬训的机会，认真回顾近年一的工作，在肯定成绩，总结经验，找准问题，寻找差距的同时，要集思广益，问计于民，合理规划今年经济和社会发展的工作思路，周密部署，明确任务，充分调动全镇上下的积极性、创造性，确保</w:t>
      </w:r>
      <w:r>
        <w:rPr/>
        <w:t>xx</w:t>
      </w:r>
      <w:r>
        <w:rPr/>
        <w:t>年在各项工作上实现新突破，在为民办事、改善人居环境、提高人民生活水平上取得新成效，在建设生态、平安、和谐环境上开创新局面。</w:t>
      </w:r>
    </w:p>
    <w:p>
      <w:pPr>
        <w:pStyle w:val="Normal"/>
        <w:rPr/>
      </w:pPr>
      <w:r>
        <w:rPr/>
        <w:t>二、提高冬训工作的实效性</w:t>
      </w:r>
    </w:p>
    <w:p>
      <w:pPr>
        <w:pStyle w:val="Normal"/>
        <w:rPr/>
      </w:pPr>
      <w:r>
        <w:rPr/>
        <w:t>1</w:t>
      </w:r>
      <w:r>
        <w:rPr/>
        <w:t>、态度再端正。一年一度的农村冬训，是农村思想政治工作的一大特色，对于加强党员干部的思想建设、组织建设和作风建设，对于总结今年规划明年，对于全镇两大文明建设起着积极的推动作用。广大党员干部务必要克服“冬训年年搞，反正老一套”等一些错误的想法，端正学习态度，增强理论学习的自觉性。</w:t>
      </w:r>
    </w:p>
    <w:p>
      <w:pPr>
        <w:pStyle w:val="Normal"/>
        <w:rPr/>
      </w:pPr>
      <w:r>
        <w:rPr/>
        <w:t>2</w:t>
      </w:r>
      <w:r>
        <w:rPr/>
        <w:t>、组织再加强。今年的冬训，内容多、时间紧、要求高。各支部必须高度重视，切实加强领导，高标准、严要求，统筹安排，精心组织。各党支部也要建立相应的组织，精心组织、周密安排，确保冬训成效。</w:t>
      </w:r>
    </w:p>
    <w:p>
      <w:pPr>
        <w:pStyle w:val="Normal"/>
        <w:rPr/>
      </w:pPr>
      <w:r>
        <w:rPr/>
        <w:t>3</w:t>
      </w:r>
      <w:r>
        <w:rPr/>
        <w:t>、纪律再严明。目前正处年终岁尾，各项工作任务十分繁重，头绪比较多，把大家集中起来进行冬训，确实很不容易。我们要珍惜这次学习机会，端正学习态度，遵守学习纪律，树立良好学风，集中精力，把冬训搞好。</w:t>
      </w:r>
    </w:p>
    <w:p>
      <w:pPr>
        <w:pStyle w:val="Normal"/>
        <w:rPr/>
      </w:pPr>
      <w:r>
        <w:rPr/>
        <w:t>、效率再提高。在这次冬训活动中，全体党员干部要以思想有提高，思维有进步，思路有拓展为标准，清楚所在村的优势与不足，明晰下一步的发展思路，确定明年的工作步骤。各支部、各单位要在组织党员干部认真听辅导、仔细学文件、热烈大讨论的基础上，多思多想多探讨，不能只学皮毛、生搬硬套，也不能就理论学理论、为讨论而讨论，要学有所用，学有所得。</w:t>
      </w:r>
    </w:p>
    <w:p>
      <w:pPr>
        <w:pStyle w:val="Normal"/>
        <w:rPr/>
      </w:pPr>
      <w:r>
        <w:rPr/>
        <w:t>5</w:t>
      </w:r>
      <w:r>
        <w:rPr/>
        <w:t>、督查再严格。各支部今年要加大组织力度，确保参训率。各支部要做到六有：即有领导班子，有参训人员花名册，有点名簿，有讨论记录簿，有个人学习笔记和冬训小结，确保冬训实效。</w:t>
      </w:r>
    </w:p>
    <w:p>
      <w:pPr>
        <w:pStyle w:val="Normal"/>
        <w:rPr/>
      </w:pPr>
      <w:r>
        <w:rPr/>
        <w:t>同志们，搞好今年冬训工作，事关我镇党员干部以什么样的思路谋划来年，以什么样的方法实施来年，以什么样的精神状态大干来年，事关我们常乐镇能否实现快速发展，事关全镇人民能否更快的致富奔小康，我们必须高度重视，绝不能有丝毫的马虎和懈怠。这次冬训内容丰富，机会难得，希望全体党员干部以正确的态度、饱满的热情和浓厚的兴趣，务实参训，学有所获，得到启发，满载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镇党员干部冬训班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