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布司他片风定宁说明书"/>
      <w:r>
        <w:rPr/>
        <w:t>非布司他片风定宁说明书</w:t>
      </w:r>
      <w:bookmarkEnd w:id="0"/>
    </w:p>
    <w:p>
      <w:pPr>
        <w:pStyle w:val="Normal"/>
        <w:rPr/>
      </w:pPr>
      <w:r>
        <w:rPr/>
        <w:t>问：痛风定片具有活血通络定痛之功效，对于每个药品都会具有自身的事项，例如功效作用，适用人群，用法用量及其他注意事项，而痛风定片也不例外，那么，痛风定片的适用人群有哪些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痛风定片的适用人群有痛风性关节炎关节畸形、痛风性结石、肝脏损害、肾结石、肾功能衰竭、心脏病、糖尿病、高血压、肥胖病等患者。痛风定片有效的消除关节腔里，皮下组织的尿酸盐结晶沉积和痛风石—加速尿酸盐结晶溶解和排泄，祛除痛风反复发作的病因，痛风石逐渐缩小直到消失。痛风定片适合湿热所致的关节红肿热痛，伴有发热，汗出不解，口渴喜饮，心烦不安，小便黄，痛风病见上述症侯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