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员工作计划参考范文"/>
      <w:r>
        <w:rPr/>
        <w:t>销售职员工作计划参考范文</w:t>
      </w:r>
      <w:bookmarkEnd w:id="0"/>
    </w:p>
    <w:p>
      <w:pPr>
        <w:pStyle w:val="Normal"/>
        <w:rPr/>
      </w:pPr>
      <w:r>
        <w:rPr/>
        <w:t>1</w:t>
      </w:r>
      <w:r>
        <w:rPr/>
        <w:t>、制定销售工作计划：科学严谨的剖析现有市场状况和销售状况，扬长避短、寻求机会、制定市场部和销售部工作任务和工作计划。</w:t>
      </w:r>
    </w:p>
    <w:p>
      <w:pPr>
        <w:pStyle w:val="Normal"/>
        <w:rPr/>
      </w:pPr>
      <w:r>
        <w:rPr/>
        <w:t>2</w:t>
      </w:r>
      <w:r>
        <w:rPr/>
        <w:t>、实行精兵简政、优化销售组织架构：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、严格实行培训、提升团队作战能力：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4</w:t>
      </w:r>
      <w:r>
        <w:rPr/>
        <w:t>、科学市场调研、督促协助市场销售：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调部门职能、树立良好企业文化：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，致力于销售的提高和市场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