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品质量道歉信"/>
      <w:r>
        <w:rPr/>
        <w:t>关于产品质量道歉信</w:t>
      </w:r>
      <w:bookmarkEnd w:id="0"/>
    </w:p>
    <w:p>
      <w:pPr>
        <w:pStyle w:val="Normal"/>
        <w:rPr/>
      </w:pPr>
      <w:r>
        <w:rPr/>
        <w:t>xxxxxxx</w:t>
      </w:r>
      <w:r>
        <w:rPr/>
        <w:t>有限公司：</w:t>
      </w:r>
    </w:p>
    <w:p>
      <w:pPr>
        <w:pStyle w:val="Normal"/>
        <w:rPr/>
      </w:pPr>
      <w:r>
        <w:rPr/>
        <w:t>贵公司于</w:t>
      </w:r>
      <w:r>
        <w:rPr/>
        <w:t>xx</w:t>
      </w:r>
      <w:r>
        <w:rPr/>
        <w:t>月</w:t>
      </w:r>
      <w:r>
        <w:rPr/>
        <w:t>xx</w:t>
      </w:r>
      <w:r>
        <w:rPr/>
        <w:t>日发至我公司的质量信息反馈单收悉。针对贵公司反馈的问题，我公司迅速反应，并组织专人赴贵公司对出现问题的产品进行检修。</w:t>
      </w:r>
    </w:p>
    <w:p>
      <w:pPr>
        <w:pStyle w:val="Normal"/>
        <w:rPr/>
      </w:pPr>
      <w:r>
        <w:rPr/>
        <w:t>产品质量问题的出现是贵我双方都不愿看到的，因此给贵公司带来的困扰和不良影响，我公司深感抱歉，并将在问题处理完毕后召开专题会议深挖根源，明确责任。我公司保证在今后的质量管理和控制方面会加强力度，严格避免同类问题的再次发生。考虑到该问题系首次发生，希望贵公司念在贵我双方一贯友好的关系及长期合作的愿景，能够放弃对我公司的处罚决定。最后，感谢贵公司的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