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起飞的演讲稿2023"/>
      <w:r>
        <w:rPr/>
        <w:t>梦想起飞的演讲稿</w:t>
      </w:r>
      <w:r>
        <w:rPr/>
        <w:t>2023</w:t>
      </w:r>
      <w:bookmarkEnd w:id="0"/>
    </w:p>
    <w:p>
      <w:pPr>
        <w:pStyle w:val="Normal"/>
        <w:rPr/>
      </w:pPr>
      <w:r>
        <w:rPr/>
        <w:t>无论时间多久或是年华已去我们都将为梦想与希望张开坚实的翅膀</w:t>
      </w:r>
      <w:r>
        <w:rPr/>
        <w:t>!——</w:t>
      </w:r>
      <w:r>
        <w:rPr/>
        <w:t>题记</w:t>
      </w:r>
    </w:p>
    <w:p>
      <w:pPr>
        <w:pStyle w:val="Normal"/>
        <w:rPr/>
      </w:pPr>
      <w:r>
        <w:rPr/>
        <w:t>这一季已过大半，入秋，凉风拂面，落叶飘零。我在十字路口徘徊。</w:t>
      </w:r>
    </w:p>
    <w:p>
      <w:pPr>
        <w:pStyle w:val="Normal"/>
        <w:rPr/>
      </w:pPr>
      <w:r>
        <w:rPr/>
        <w:t>绿灯亮了，我向前走。懵懂的学生时代就在这眨眼间，即将告别这青春的校园。</w:t>
      </w:r>
    </w:p>
    <w:p>
      <w:pPr>
        <w:pStyle w:val="Normal"/>
        <w:rPr/>
      </w:pPr>
      <w:r>
        <w:rPr/>
        <w:t>踏上我新一轮的旅程，我想再也回不到那个无忧无虑，可以肆无忌惮的学校里去了。</w:t>
      </w:r>
    </w:p>
    <w:p>
      <w:pPr>
        <w:pStyle w:val="Normal"/>
        <w:rPr/>
      </w:pPr>
      <w:r>
        <w:rPr/>
        <w:t>毕业，就意味着我要跟身边所有朋友一样，踏入社会面对新的环境，相交新的朋友，开始新的历程，校园里那些美好的日子，将永远留在我的记忆里</w:t>
      </w:r>
      <w:r>
        <w:rPr/>
        <w:t>!</w:t>
      </w:r>
    </w:p>
    <w:p>
      <w:pPr>
        <w:pStyle w:val="Normal"/>
        <w:rPr/>
      </w:pPr>
      <w:r>
        <w:rPr/>
        <w:t>曾经总以为进入社会离自己很遥远，学校会承载我所有的忧和愁度过每一天洋洋洒洒或甜蜜美满的生活。我不经意间养成坏习惯：睡觉睡到自然醒，游戏玩乐胜过学习和读书。然而，一个转身，我就将离开，告别我二十余年生命里最美丽的青春时光中校园的日子。我很不舍，甚是留恋，可是为时已晚。我已无路可逃。我没有那么多的青春年华可以任我挥霍。家中父亲紧皱的眉头，母亲悄悄斑白的丝发，已经容不得我再继续过着享受娱乐的快活日子。</w:t>
      </w:r>
    </w:p>
    <w:p>
      <w:pPr>
        <w:pStyle w:val="Normal"/>
        <w:rPr/>
      </w:pPr>
      <w:r>
        <w:rPr/>
        <w:t>心不知什么时候像乐器上的弦紧绷了起来。或许明天之后，一年之后，我还是扶不起来的阿斗，还是一个不能独立面对世事的孩子。或许三年五载我也可以名满天下，备受瞩目。日子一天天过，谁也没有预测未来的本领，未来是属于每个人的。我相信我不会落后。于是我只能默默坚持自己心中的理想，勇敢一点。</w:t>
      </w:r>
    </w:p>
    <w:p>
      <w:pPr>
        <w:pStyle w:val="Normal"/>
        <w:rPr/>
      </w:pPr>
      <w:r>
        <w:rPr/>
        <w:t>我看着镜子里的自己，我开始迷茫，我的未来在何方</w:t>
      </w:r>
      <w:r>
        <w:rPr/>
        <w:t>?</w:t>
      </w:r>
      <w:r>
        <w:rPr/>
        <w:t>用手捂心，答案，是不知道，飞扬在青春这一新的翻页中，渐渐的我迷失了自己，担心，害怕，难过，抬头仰望天空，我看到了苍白的虚无，漫步在城市的柏油路上，我不断的告诉自己，我需要在这新的起航中，去创造我的未来，我的梦想。</w:t>
      </w:r>
    </w:p>
    <w:p>
      <w:pPr>
        <w:pStyle w:val="Normal"/>
        <w:rPr/>
      </w:pPr>
      <w:r>
        <w:rPr/>
        <w:t>回家，我难过却不愿诉说，只是垂头丧气的静坐。母亲盛来热气腾腾的鲜汤。“不急，工作慢慢找，事业慢慢做。”我未开口，母亲便这般亲和的说。我的心顿时便热了，我看着妈妈已经不再年轻的面庞，热泪轻轻滑出眼眶。“妈妈，您辛苦了。”我在心里暗自下决心一定好好努力，以后挣大钱了让他们住上大房子过好日子。这就是家，不论你怎么样，它永远是抚慰你心灵的良药和温暖的港湾，时刻供你停泊驻扎。</w:t>
      </w:r>
    </w:p>
    <w:p>
      <w:pPr>
        <w:pStyle w:val="Normal"/>
        <w:rPr/>
      </w:pPr>
      <w:r>
        <w:rPr/>
        <w:t>我恋家，亦爱家。生命中我不再颓废和不安。怀着一颗积极乐观的心，我勉励自己，毕业不是我的失业。别人能做到的我也一样能做到。面对明天，我放眼望向更远方，雨后的彩虹那是我斑斓的梦的方向，我将不遗余力的追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年轻的灵魂里装着梦更装着思想，不论是孤独行走还是结伴同行，让每一个脚印都坚实而有力量。让我们张开青春的羽翼，向着梦想乘帆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