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三严三实的心得体会范文"/>
      <w:r>
        <w:rPr/>
        <w:t>践行三严三实的心得体会范文</w:t>
      </w:r>
      <w:bookmarkEnd w:id="0"/>
    </w:p>
    <w:p>
      <w:pPr>
        <w:pStyle w:val="Normal"/>
        <w:rPr/>
      </w:pPr>
      <w:r>
        <w:rPr/>
        <w:t>通过部机关组织的集体学习和业余时间的个人自学，对“三严三实”有了一些理解和体会，现汇报如下，不妥之处，敬请批评指正。</w:t>
      </w:r>
    </w:p>
    <w:p>
      <w:pPr>
        <w:pStyle w:val="Normal"/>
        <w:rPr/>
      </w:pPr>
      <w:r>
        <w:rPr/>
        <w:t>王岐山在参加北京团审议政府工作报告与代表交谈时曾指出：韩剧为什么能够占领中国，为什么飘扬过海，影响了美国，甚至欧洲，因为韩剧走在了我们前面，韩剧内核和灵魂，恰恰是传统文化回归的升华。习近平同志提出的三严三实，我认为其实同样也是一种回归，“三严”是告诉我们如何做人，“三实”是教我们如何做事。在经济转型期各种矛盾交织、各种问题层出不穷的今天，用传统文化的精髓指导党员干部如何做人做事，更容易被接受和实践。</w:t>
      </w:r>
    </w:p>
    <w:p>
      <w:pPr>
        <w:pStyle w:val="Normal"/>
        <w:rPr/>
      </w:pPr>
      <w:r>
        <w:rPr/>
        <w:t>严以修身、严以用权、严以律己落脚点都在严字上，精确到个人，不是高而空的口号，而是告诉我们每名党员干部如何做人，体现的是自身对自身的约束。《大学》中有曰：修身齐家治国平天下，修身是放在第一位的。我们不能延长生命的长度，但是可以拓宽生命的宽度。在有限的生命里，如何丰富人生经历、提升生命价值，修身是垫脚石。如何修身，本人理解就是多学习，向书本学、向身边学，向实践学。多读书、读好书，用前人的思想灵魂和实践精髓净化自身，指导言行，做到身强身正。用权和律己，对于我们普通的组工干部来说，可能就是从珍惜每一张打印纸、每一只签字笔的使用权这样的小事做起，常思常想，常照镜子，不该伸的手不伸，不该说的话不说，切实维护组工干部勤俭节约、严谨有秩的作风和形象。</w:t>
      </w:r>
    </w:p>
    <w:p>
      <w:pPr>
        <w:pStyle w:val="Normal"/>
        <w:rPr/>
      </w:pPr>
      <w:r>
        <w:rPr/>
        <w:t>谋事要实、创业要实、做人要实落脚点都在实字上，脚踏实地，实事求是，为我们开展具体工作定好了风向标。感触最深的是曾经在乡镇工作时，常会听到基层干部抱怨上级政策脱离实际、可操作性不强，导致好政策办不成好实事，我也曾跟着大家一起抱怨，但是回头想来，其实自己更应该做的是反省自身，在具体工作中我是否也曾犯过同样的错误，是否也成了自己曾经抱怨的人。“三实”就是告诉我们在具体工作中，谋事创业从实际出发，发现问题不逃避，出了责任敢承担，有了矛盾能调和，出现困难会解决，说老实话、干老实事。大到制定国家方针政策，小到接待群众倒杯茶水，空口大话不是党员作风，真抓实干才是干部本色。在做大学生村官服务管理工作中，我清楚的看到村官的出路问题是他们最关心最担心的，呼吁各界为村官出路制定政策的力量或许不够，但是将时时处处看到的招考信息及时传递给大家，这样做可能来的更实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践行三严三实，于我而言，就是踏实的学习、踏实的工作，在低头拉车的时候，不忘抬头看天，及时修正前行的方向，在平凡的岗位上说实话、做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