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心得体会范文"/>
      <w:r>
        <w:rPr/>
        <w:t>个人学习心得体会范文</w:t>
      </w:r>
      <w:bookmarkEnd w:id="0"/>
    </w:p>
    <w:p>
      <w:pPr>
        <w:pStyle w:val="Normal"/>
        <w:rPr/>
      </w:pPr>
      <w:r>
        <w:rPr/>
        <w:t>我始终相信，知识不仅仅局限于书本，生活中的知识更值得学习，不是吗</w:t>
      </w:r>
      <w:r>
        <w:rPr/>
        <w:t>?</w:t>
      </w:r>
    </w:p>
    <w:p>
      <w:pPr>
        <w:pStyle w:val="Normal"/>
        <w:rPr/>
      </w:pPr>
      <w:r>
        <w:rPr/>
        <w:t>生活是多彩的，也是复杂的，他有很多东西值得我们学习，那是书本上所学不到的，不知道你有没有在现实生活中发现，如果一个人，他的知识仅来自于书本，他永远也成长不了，因为，他不懂得生活，也不明白生活的含义。</w:t>
      </w:r>
    </w:p>
    <w:p>
      <w:pPr>
        <w:pStyle w:val="Normal"/>
        <w:rPr/>
      </w:pPr>
      <w:r>
        <w:rPr/>
        <w:t>或许你会问道，怎样从生活中学习</w:t>
      </w:r>
      <w:r>
        <w:rPr/>
        <w:t>?</w:t>
      </w:r>
      <w:r>
        <w:rPr/>
        <w:t>生活有什么东西值得学习</w:t>
      </w:r>
      <w:r>
        <w:rPr/>
        <w:t>?</w:t>
      </w:r>
      <w:r>
        <w:rPr/>
        <w:t>孰不然，如果我们能够看到生活中的忍耐，我们就可以学会耐心，如果我们能够发现生活中的认可，我们便可以学会自爱，如果我们能够发现生活中的分享，我们便可以学会分享。</w:t>
      </w:r>
    </w:p>
    <w:p>
      <w:pPr>
        <w:pStyle w:val="Normal"/>
        <w:rPr/>
      </w:pPr>
      <w:r>
        <w:rPr/>
        <w:t>记得看过一本书，篇名已经不记得了，主人公历尽生活的疾苦，却在疾苦中懂得了坚强，比常人更懂得如何式始自己快乐。</w:t>
      </w:r>
    </w:p>
    <w:p>
      <w:pPr>
        <w:pStyle w:val="Normal"/>
        <w:rPr/>
      </w:pPr>
      <w:r>
        <w:rPr/>
        <w:t>人类一向认为自己是自然的统治者，却不知，生活也许比我们更为伟大，他懂得我们所不懂的，明白我们所不明白的，他看的透世间万物，却从不曾被世间万物所看透，甚至有时，我都会好羡慕小小的蜗牛，它懂得放慢脚步去品位生活，在生活中学习。</w:t>
      </w:r>
    </w:p>
    <w:p>
      <w:pPr>
        <w:pStyle w:val="Normal"/>
        <w:rPr/>
      </w:pPr>
      <w:r>
        <w:rPr/>
        <w:t>其实生活有许多东西供以我们学习，学会从生活中学习，学会去学习生活，品位生活，你就会发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开始从生活中学习，一切则又是新的开始，打开视野，看看生活中的智慧，你就会感受到那不曾感受过的奇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