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级大队委员竞选演讲稿"/>
      <w:r>
        <w:rPr/>
        <w:t>学校班级大队委员竞选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够登上这神圣的舞台参加竞选，我叫李宇睿，来自五年七班，我要竞选的是学习委员。</w:t>
      </w:r>
    </w:p>
    <w:p>
      <w:pPr>
        <w:pStyle w:val="Normal"/>
        <w:rPr/>
      </w:pPr>
      <w:r>
        <w:rPr/>
        <w:t>如果我能竞选上，我首先会在课堂上更下功夫，让我的成绩</w:t>
      </w:r>
      <w:r>
        <w:rPr/>
        <w:t>"</w:t>
      </w:r>
      <w:r>
        <w:rPr/>
        <w:t>欲穷千里目，更上一层楼。</w:t>
      </w:r>
      <w:r>
        <w:rPr/>
        <w:t>"</w:t>
      </w:r>
      <w:r>
        <w:rPr/>
        <w:t>成为大家学习的好榜样。协助成绩不是很好的同学，让他们赶上大家的步伐，跟上老师的进度。我会做好本职工作。不会把这当成一种负担，会把它当成一种荣誉、一种责任。也不会因为有了这个职位，而认为自己比别人高一层，来管压别人。</w:t>
      </w:r>
    </w:p>
    <w:p>
      <w:pPr>
        <w:pStyle w:val="Normal"/>
        <w:rPr/>
      </w:pPr>
      <w:r>
        <w:rPr/>
        <w:t>如果我没有竞选上，我也不会伤心，不会气馁。因为大家发现我的不足，表明了我的努力还不够，我会在接下的日子里努力弥补它。</w:t>
      </w:r>
    </w:p>
    <w:p>
      <w:pPr>
        <w:pStyle w:val="Normal"/>
        <w:rPr/>
      </w:pPr>
      <w:r>
        <w:rPr/>
        <w:t>无论我有没有当选学习委员，我都会认真听老师讲课，不与同学窃窃私语，下课认真复习上节课所讲的内容。我有不少优点，当然也有不少缺点，如：完成作业速度不是很快，考试时粗心大意，有时候做错不该错的题，但我一定会努力改正我的缺点。</w:t>
      </w:r>
    </w:p>
    <w:p>
      <w:pPr>
        <w:pStyle w:val="Normal"/>
        <w:rPr/>
      </w:pPr>
      <w:r>
        <w:rPr/>
        <w:t>虽然我不是最棒的，但是我只要认真，用心去做，我一定是最出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能投</w:t>
      </w:r>
      <w:r>
        <w:rPr/>
        <w:t>?</w:t>
      </w:r>
      <w:r>
        <w:rPr/>
        <w:t>我神圣的一票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